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校级高等教育研究项目立项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276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负面清单”视角下的现代大学制度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业进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于创新型经济发展的创新创业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丽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一级学科建设为依托，构建统计学专业研究生培养教育新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青年教师职业生涯管理的结构及影响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苗仁涛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津冀协同发展背景下我校智库建设和成果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叶堂林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经济统计学专业的潜力挖掘及提升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洪伟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经济贸易大学协同型高校智库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忠娟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教师发展需求和动力的首都高校青年教师发展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工程教育认证的教学质量保障体系建设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琼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视野下高素质金融人才培养模式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芳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思想政治理论课教学研究的范式转换：从主体性到主体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章程执行力研究——以首都经济贸易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艳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中层管理干部胜任力模型研究——以首都经济贸易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滨滨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课堂观察的优质教学实践与研究——以我校经管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冬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创新创业人才协同培养框架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锦林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能力培养途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智库科研成果转化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水平大学国际化战略实施方案与执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立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03:00Z</dcterms:created>
  <dc:creator>cueb</dc:creator>
  <dc:description/>
  <dc:language>en-US</dc:language>
  <cp:lastModifiedBy>cueb</cp:lastModifiedBy>
  <dcterms:modified xsi:type="dcterms:W3CDTF">2016-03-26T05:21:00Z</dcterms:modified>
  <cp:revision>5</cp:revision>
  <dc:subject/>
  <dc:title/>
</cp:coreProperties>
</file>