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jc w:val="center"/>
        <w:rPr>
          <w:b/>
          <w:b/>
          <w:sz w:val="144"/>
          <w:szCs w:val="144"/>
        </w:rPr>
      </w:pPr>
      <w:r>
        <w:rPr>
          <w:b/>
          <w:sz w:val="144"/>
          <w:szCs w:val="144"/>
        </w:rPr>
        <w:t>高 教 信 息</w:t>
      </w:r>
    </w:p>
    <w:p>
      <w:pPr>
        <w:pStyle w:val="Contents1"/>
        <w:spacing w:lineRule="exact" w:line="800"/>
        <w:ind w:hanging="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7</w:t>
      </w:r>
      <w:r>
        <w:rPr/>
        <w:t>年第</w:t>
      </w:r>
      <w:r>
        <w:rPr/>
        <w:t>5</w:t>
      </w:r>
      <w:r>
        <w:rPr/>
        <w:t>期（总第</w:t>
      </w:r>
      <w:r>
        <w:rPr/>
        <w:t>34</w:t>
      </w:r>
      <w:r>
        <w:rPr/>
        <w:t>期）</w:t>
      </w:r>
    </w:p>
    <w:sdt>
      <w:sdtPr>
        <w:docPartObj>
          <w:docPartGallery w:val="Table of Contents"/>
          <w:docPartUnique w:val="true"/>
        </w:docPartObj>
      </w:sdtPr>
      <w:sdtContent>
        <w:p>
          <w:pPr>
            <w:pStyle w:val="Contents1"/>
            <w:spacing w:lineRule="exact" w:line="800"/>
            <w:ind w:hanging="0"/>
            <w:rPr>
              <w:rFonts w:ascii="仿宋" w:hAnsi="仿宋" w:eastAsia="仿宋" w:cs="仿宋"/>
              <w:color w:val="000000"/>
              <w:sz w:val="21"/>
              <w:szCs w:val="22"/>
            </w:rPr>
          </w:pPr>
          <w:r>
            <w:fldChar w:fldCharType="begin"/>
          </w:r>
          <w:r>
            <w:rPr>
              <w:rStyle w:val="IndexLink"/>
              <w:kern w:val="2"/>
              <w:bCs/>
              <w:rFonts w:ascii="仿宋" w:hAnsi="仿宋" w:cs="仿宋" w:eastAsia="仿宋"/>
              <w:lang w:val="en-US" w:eastAsia="en-US"/>
            </w:rPr>
            <w:instrText xml:space="preserve"> TOC \o "1-2" \h \z \u </w:instrText>
          </w:r>
          <w:r>
            <w:rPr>
              <w:rStyle w:val="IndexLink"/>
              <w:kern w:val="2"/>
              <w:bCs/>
              <w:rFonts w:ascii="仿宋" w:hAnsi="仿宋" w:cs="仿宋" w:eastAsia="仿宋"/>
              <w:lang w:val="en-US" w:eastAsia="en-US"/>
            </w:rPr>
            <w:fldChar w:fldCharType="separate"/>
          </w:r>
          <w:hyperlink w:anchor="__RefHeading___Toc494228010">
            <w:r>
              <w:rPr>
                <w:rStyle w:val="IndexLink"/>
                <w:rFonts w:ascii="仿宋" w:hAnsi="仿宋" w:cs="仿宋" w:eastAsia="仿宋"/>
                <w:bCs/>
                <w:kern w:val="2"/>
                <w:lang w:val="en-US" w:eastAsia="en-US"/>
              </w:rPr>
              <w:t>高教研究</w:t>
            </w:r>
          </w:hyperlink>
        </w:p>
        <w:p>
          <w:pPr>
            <w:pStyle w:val="Contents2"/>
            <w:rPr>
              <w:b w:val="false"/>
              <w:b w:val="false"/>
              <w:sz w:val="21"/>
              <w:lang w:val="en-US" w:eastAsia="en-US"/>
            </w:rPr>
          </w:pPr>
          <w:hyperlink w:anchor="__RefHeading___Toc494228011">
            <w:r>
              <w:rPr>
                <w:rStyle w:val="IndexLink"/>
                <w:b/>
                <w:bCs/>
              </w:rPr>
              <w:t>论一流学科的制度建设</w:t>
            </w:r>
            <w:r>
              <w:rPr>
                <w:rStyle w:val="IndexLink"/>
                <w:b w:val="false"/>
              </w:rPr>
              <w:tab/>
              <w:t>3</w:t>
            </w:r>
          </w:hyperlink>
        </w:p>
        <w:p>
          <w:pPr>
            <w:pStyle w:val="Contents2"/>
            <w:rPr>
              <w:b w:val="false"/>
              <w:b w:val="false"/>
              <w:sz w:val="21"/>
              <w:lang w:val="en-US" w:eastAsia="en-US"/>
            </w:rPr>
          </w:pPr>
          <w:hyperlink w:anchor="__RefHeading___Toc494228012">
            <w:r>
              <w:rPr>
                <w:rStyle w:val="IndexLink"/>
                <w:b/>
                <w:bCs/>
              </w:rPr>
              <w:t>建设一流学科要重视学科群与交叉学科</w:t>
            </w:r>
            <w:r>
              <w:rPr>
                <w:rStyle w:val="IndexLink"/>
                <w:b w:val="false"/>
              </w:rPr>
              <w:tab/>
              <w:t>8</w:t>
            </w:r>
          </w:hyperlink>
        </w:p>
        <w:p>
          <w:pPr>
            <w:pStyle w:val="Contents2"/>
            <w:rPr>
              <w:b w:val="false"/>
              <w:b w:val="false"/>
              <w:sz w:val="21"/>
              <w:lang w:val="en-US" w:eastAsia="en-US"/>
            </w:rPr>
          </w:pPr>
          <w:hyperlink w:anchor="__RefHeading___Toc494228013">
            <w:r>
              <w:rPr>
                <w:rStyle w:val="IndexLink"/>
                <w:b/>
                <w:bCs/>
              </w:rPr>
              <w:t>地方政府推进一流大学与一流学科建设的策略与反思</w:t>
            </w:r>
            <w:r>
              <w:rPr>
                <w:rStyle w:val="IndexLink"/>
                <w:b w:val="false"/>
              </w:rPr>
              <w:tab/>
              <w:t>12</w:t>
            </w:r>
          </w:hyperlink>
        </w:p>
        <w:p>
          <w:pPr>
            <w:pStyle w:val="Contents2"/>
            <w:rPr>
              <w:b w:val="false"/>
              <w:b w:val="false"/>
              <w:sz w:val="21"/>
              <w:lang w:val="en-US" w:eastAsia="en-US"/>
            </w:rPr>
          </w:pPr>
          <w:hyperlink w:anchor="__RefHeading___Toc494228014">
            <w:r>
              <w:rPr>
                <w:rStyle w:val="IndexLink"/>
                <w:b/>
                <w:bCs/>
              </w:rPr>
              <w:t>学科治理：地方高校学科治理科学化的实现路径</w:t>
            </w:r>
            <w:r>
              <w:rPr>
                <w:rStyle w:val="IndexLink"/>
                <w:b w:val="false"/>
              </w:rPr>
              <w:tab/>
              <w:t>17</w:t>
            </w:r>
          </w:hyperlink>
        </w:p>
        <w:p>
          <w:pPr>
            <w:pStyle w:val="Contents1"/>
            <w:ind w:hanging="0"/>
            <w:rPr>
              <w:rFonts w:ascii="仿宋" w:hAnsi="仿宋" w:eastAsia="仿宋" w:cs="仿宋"/>
              <w:color w:val="000000"/>
              <w:sz w:val="21"/>
              <w:szCs w:val="22"/>
            </w:rPr>
          </w:pPr>
          <w:hyperlink w:anchor="__RefHeading___Toc494228015">
            <w:r>
              <w:rPr>
                <w:rStyle w:val="IndexLink"/>
                <w:rFonts w:ascii="仿宋" w:hAnsi="仿宋" w:cs="仿宋" w:eastAsia="仿宋"/>
                <w:bCs/>
                <w:kern w:val="2"/>
                <w:lang w:val="en-US" w:eastAsia="en-US"/>
              </w:rPr>
              <w:t>高教动态</w:t>
            </w:r>
          </w:hyperlink>
        </w:p>
        <w:p>
          <w:pPr>
            <w:pStyle w:val="Contents2"/>
            <w:rPr>
              <w:b w:val="false"/>
              <w:b w:val="false"/>
              <w:sz w:val="21"/>
              <w:lang w:val="en-US" w:eastAsia="en-US"/>
            </w:rPr>
          </w:pPr>
          <w:hyperlink w:anchor="__RefHeading___Toc494228016">
            <w:r>
              <w:rPr>
                <w:rStyle w:val="IndexLink"/>
                <w:b/>
                <w:bCs/>
              </w:rPr>
              <w:t>香港科技大学：世界一流学科建设的经验及启示</w:t>
            </w:r>
            <w:r>
              <w:rPr>
                <w:rStyle w:val="IndexLink"/>
                <w:b w:val="false"/>
              </w:rPr>
              <w:tab/>
              <w:t>22</w:t>
            </w:r>
          </w:hyperlink>
        </w:p>
        <w:p>
          <w:pPr>
            <w:pStyle w:val="Contents1"/>
            <w:ind w:hanging="0"/>
            <w:rPr>
              <w:rFonts w:ascii="仿宋" w:hAnsi="仿宋" w:eastAsia="仿宋" w:cs="仿宋"/>
              <w:color w:val="000000"/>
              <w:sz w:val="21"/>
              <w:szCs w:val="22"/>
            </w:rPr>
          </w:pPr>
          <w:hyperlink w:anchor="__RefHeading___Toc494228017">
            <w:r>
              <w:rPr>
                <w:rStyle w:val="IndexLink"/>
                <w:rFonts w:ascii="仿宋" w:hAnsi="仿宋" w:cs="仿宋" w:eastAsia="仿宋"/>
                <w:bCs/>
                <w:kern w:val="2"/>
                <w:lang w:val="en-US" w:eastAsia="en-US"/>
              </w:rPr>
              <w:t>海外扫描</w:t>
            </w:r>
          </w:hyperlink>
        </w:p>
        <w:p>
          <w:pPr>
            <w:pStyle w:val="Contents2"/>
            <w:rPr>
              <w:sz w:val="21"/>
              <w:lang w:val="en-US" w:eastAsia="en-US"/>
            </w:rPr>
          </w:pPr>
          <w:hyperlink w:anchor="__RefHeading___Toc494228018">
            <w:r>
              <w:rPr>
                <w:rStyle w:val="IndexLink"/>
                <w:b w:val="false"/>
              </w:rPr>
              <w:t>学科交叉是怎样在芝加哥大学实现的</w:t>
            </w:r>
            <w:r>
              <w:rPr>
                <w:rStyle w:val="IndexLink"/>
                <w:b w:val="false"/>
              </w:rPr>
              <w:tab/>
              <w:t>28</w:t>
            </w:r>
          </w:hyperlink>
          <w:r>
            <w:rPr>
              <w:rStyle w:val="IndexLink"/>
              <w:b w:val="false"/>
            </w:rPr>
            <w:fldChar w:fldCharType="end"/>
          </w:r>
        </w:p>
      </w:sdtContent>
    </w:sdt>
    <w:p>
      <w:pPr>
        <w:pStyle w:val="Contents1"/>
        <w:spacing w:lineRule="exact" w:line="800"/>
        <w:ind w:firstLine="560"/>
        <w:rPr>
          <w:rStyle w:val="InternetLink"/>
          <w:rFonts w:ascii="仿宋" w:hAnsi="仿宋" w:eastAsia="仿宋" w:cs="仿宋"/>
          <w:sz w:val="28"/>
          <w:szCs w:val="28"/>
        </w:rPr>
      </w:pPr>
      <w:r>
        <w:rPr>
          <w:b/>
          <w:sz w:val="21"/>
          <w:lang w:val="en-US" w:eastAsia="en-US"/>
        </w:rPr>
      </w:r>
    </w:p>
    <w:p>
      <w:pPr>
        <w:pStyle w:val="Normal"/>
        <w:ind w:firstLine="560"/>
        <w:rPr>
          <w:rStyle w:val="InternetLink"/>
          <w:rFonts w:ascii="仿宋" w:hAnsi="仿宋" w:eastAsia="仿宋" w:cs="仿宋"/>
          <w:sz w:val="28"/>
          <w:szCs w:val="28"/>
        </w:rPr>
      </w:pPr>
      <w:r>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40"/>
        <w:ind w:firstLine="562"/>
        <w:rPr/>
      </w:pPr>
      <w:r>
        <w:rPr>
          <w:rFonts w:ascii="仿宋" w:hAnsi="仿宋" w:cs="仿宋" w:eastAsia="仿宋"/>
          <w:b/>
          <w:szCs w:val="28"/>
        </w:rPr>
        <w:t>建设世界一流学科是建设世界一流大学的基石。当前，如何推进以“中国特色、世界一流”为战略方向的世界一流学科建设，成为亟待解决的主要问题。建立科学有效的监督机制，促进学科内涵发展、质量持续提升，成为世界一流学科建设的重要任务。本期围绕这一主题，选编了部分学者在“一流学科”建设方面的观点和一些高校的具体做法供参考。</w:t>
      </w:r>
    </w:p>
    <w:p>
      <w:pPr>
        <w:pStyle w:val="Normal"/>
        <w:spacing w:lineRule="exact" w:line="540"/>
        <w:ind w:firstLine="562"/>
        <w:rPr/>
      </w:pPr>
      <w:r>
        <w:rPr>
          <w:rFonts w:ascii="仿宋" w:hAnsi="仿宋" w:cs="仿宋" w:eastAsia="仿宋"/>
          <w:b/>
          <w:szCs w:val="28"/>
        </w:rPr>
        <w:t>《论一流学科的制度建设》</w:t>
      </w:r>
      <w:r>
        <w:rPr>
          <w:rFonts w:ascii="仿宋" w:hAnsi="仿宋" w:cs="仿宋" w:eastAsia="仿宋"/>
          <w:szCs w:val="28"/>
        </w:rPr>
        <w:t>一文指出一流的制度才能吸引一流的学者，一流的学者才能造就一流的学科，制度建设对学科建设具有重要意义。当前我国一流学科建设面临“路径依赖”的制度困境，因此建设一流学科需要变革旧体制、建立新制度。学院治理是一流学科建设的制度基础，其目的是建立现代学院制度，在协调“校院关系”基础上重点进行教师聘任、院长选拔和财务制度改革，以期优化一流学科建设的制度环境。</w:t>
      </w:r>
    </w:p>
    <w:p>
      <w:pPr>
        <w:pStyle w:val="Normal"/>
        <w:spacing w:lineRule="exact" w:line="540"/>
        <w:ind w:firstLine="560"/>
        <w:rPr/>
      </w:pPr>
      <w:r>
        <w:rPr>
          <w:rFonts w:ascii="仿宋" w:hAnsi="仿宋" w:cs="仿宋" w:eastAsia="仿宋"/>
          <w:szCs w:val="28"/>
        </w:rPr>
        <w:t>学科是对于人类知识体系的划分。</w:t>
      </w:r>
      <w:r>
        <w:rPr>
          <w:rFonts w:ascii="仿宋" w:hAnsi="仿宋" w:cs="仿宋" w:eastAsia="仿宋"/>
          <w:b/>
          <w:szCs w:val="28"/>
        </w:rPr>
        <w:t>《建设一流学科要重视学科群与交叉学科》</w:t>
      </w:r>
      <w:r>
        <w:rPr>
          <w:rFonts w:ascii="仿宋" w:hAnsi="仿宋" w:cs="仿宋" w:eastAsia="仿宋"/>
          <w:szCs w:val="28"/>
        </w:rPr>
        <w:t>一文指出科学研究、人才培养必然要重视学科群和交叉学科建设。在建设一流学科的过程中，我们也要高度重视学科群与交叉学科建设，从而使学科与科技进步、产业发展同频共振，服务和促进经济社会发展。这对我校推进“交叉学科”建设有很好的参考价值。</w:t>
      </w:r>
    </w:p>
    <w:p>
      <w:pPr>
        <w:pStyle w:val="Normal"/>
        <w:spacing w:lineRule="exact" w:line="540"/>
        <w:ind w:firstLine="562"/>
        <w:rPr>
          <w:rFonts w:ascii="仿宋" w:hAnsi="仿宋" w:eastAsia="仿宋" w:cs="仿宋"/>
          <w:b/>
          <w:b/>
          <w:szCs w:val="28"/>
        </w:rPr>
      </w:pPr>
      <w:r>
        <w:rPr>
          <w:rFonts w:ascii="仿宋" w:hAnsi="仿宋" w:cs="仿宋" w:eastAsia="仿宋"/>
          <w:b/>
          <w:szCs w:val="28"/>
        </w:rPr>
        <w:t>香港科技大学</w:t>
      </w:r>
      <w:r>
        <w:rPr>
          <w:rFonts w:ascii="仿宋" w:hAnsi="仿宋" w:cs="仿宋" w:eastAsia="仿宋"/>
          <w:szCs w:val="28"/>
        </w:rPr>
        <w:t>通过明确发展目标，精选五大学科领域；遵循特色发展战略，持续推动重点研究领域的发展；坚持国际化标准，不断改善校内教学；以跨学科研究为中心，鼓励合作研究；加强人才引进与培养，建设卓越科研团队；积极发挥社会服务职能，注重科研成果转化等路径，成为国内外知名研究型大学，其经验做法值得我们参考和借鉴。</w:t>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Style w:val="Normal"/>
        <w:spacing w:lineRule="exact" w:line="540"/>
        <w:ind w:firstLine="562"/>
        <w:rPr>
          <w:rFonts w:ascii="华文琥珀" w:hAnsi="华文琥珀" w:eastAsia="华文琥珀"/>
          <w:bCs/>
          <w:kern w:val="2"/>
          <w:sz w:val="32"/>
          <w:szCs w:val="32"/>
          <w:lang w:val="en-US"/>
        </w:rPr>
      </w:pPr>
      <w:r>
        <w:rPr>
          <w:rFonts w:ascii="仿宋" w:hAnsi="仿宋" w:cs="仿宋" w:eastAsia="仿宋"/>
          <w:b/>
          <w:szCs w:val="28"/>
        </w:rPr>
        <w:t>芝加哥大学</w:t>
      </w:r>
      <w:r>
        <w:rPr>
          <w:rFonts w:ascii="仿宋" w:hAnsi="仿宋" w:cs="仿宋" w:eastAsia="仿宋"/>
          <w:szCs w:val="28"/>
        </w:rPr>
        <w:t>作为全球排名前十的研究型大学，在学科交叉方面，其既有高层次的学术研究型，也有关注市场和社会需求的应用型研究。芝大的交叉学科建设经验，能够为我国推进学科群和交叉学科建设提供了有益借鉴。</w:t>
      </w: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0" w:name="__RefHeading___Toc494228010"/>
      <w:bookmarkEnd w:id="0"/>
      <w:r>
        <w:rPr>
          <w:rFonts w:ascii="华文琥珀" w:hAnsi="华文琥珀" w:eastAsia="华文琥珀"/>
          <w:bCs/>
          <w:kern w:val="2"/>
          <w:sz w:val="32"/>
          <w:szCs w:val="32"/>
          <w:lang w:val="en-US"/>
        </w:rPr>
        <w:t>高教研究</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1" w:name="__RefHeading___Toc494228011"/>
      <w:bookmarkEnd w:id="1"/>
      <w:r>
        <w:rPr>
          <w:rFonts w:ascii="黑体;SimHei" w:hAnsi="黑体;SimHei" w:cs="宋体;SimSun" w:eastAsia="黑体;SimHei"/>
          <w:b/>
          <w:bCs/>
          <w:sz w:val="32"/>
          <w:szCs w:val="32"/>
        </w:rPr>
        <w:t>论一流学科的制度建设</w:t>
      </w:r>
    </w:p>
    <w:p>
      <w:pPr>
        <w:pStyle w:val="Normal"/>
        <w:ind w:firstLine="560"/>
        <w:rPr/>
      </w:pPr>
      <w:r>
        <w:rPr/>
        <w:t>建设一流学科要打破重点学科建设的“路径依赖”，变政府给高校“输血”为支持高校自主“造血”。然而，地方政府部门和大学组织对固有学科建设机制的依赖性不是一日形成的，因而要打破这种僵化的体制也不是一时的事情。</w:t>
      </w:r>
      <w:r>
        <w:rPr>
          <w:b/>
        </w:rPr>
        <w:t>为促进一流学科建设的顺利进行，在制度层面上，首先政府要为大学“松绑”，其次大学要为学院“松绑”。</w:t>
      </w:r>
    </w:p>
    <w:p>
      <w:pPr>
        <w:pStyle w:val="Normal"/>
        <w:ind w:firstLine="560"/>
        <w:rPr/>
      </w:pPr>
      <w:r>
        <w:rPr/>
        <w:t>学科建设是大学发展中必不可少的一环，而不是由政府、企业、社会等外部力量强加给大学的任务。在学科建设中，作为大学的“举办者””看护者”，政府不应急功近利、时时事事都干预，以致“拔苗助长”，而要遵从大学和学科的规律，为大学“松绑”。学术自治的空间在大学基层组织之中，学术自治的实现就要落实在这一层面，良好的学院治理是一流学科建设的必要条件。</w:t>
      </w:r>
      <w:r>
        <w:rPr>
          <w:b/>
        </w:rPr>
        <w:t>学院制度健全与否、学院运行良好与否、学院竞争力强弱与否等关乎一流学科建设的成败。</w:t>
      </w:r>
      <w:r>
        <w:rPr/>
        <w:t>一流学科集聚了优秀的学者、丰富的资源，具有较高的学术生产力。一流的学院治理对于一流学院的形成具有重要意义，一流学科建设离不开一流的学院治理。</w:t>
      </w:r>
    </w:p>
    <w:p>
      <w:pPr>
        <w:pStyle w:val="Normal"/>
        <w:ind w:firstLine="562"/>
        <w:rPr>
          <w:b/>
          <w:b/>
        </w:rPr>
      </w:pPr>
      <w:r>
        <w:rPr>
          <w:b/>
        </w:rPr>
        <w:t>一、学院治理：一流学科建设的制度基础</w:t>
      </w:r>
    </w:p>
    <w:p>
      <w:pPr>
        <w:pStyle w:val="Normal"/>
        <w:ind w:firstLine="560"/>
        <w:rPr/>
      </w:pPr>
      <w:r>
        <w:rPr/>
        <w:t>所谓学院治理，指的是多元的学院利益相关者在多中心分化的基础上为了实现共同目标以民主、协商、互动等方式协调彼此权利义务关系、配置学院资源的一系列过程。学院利益相关者是多元的且多中心化的，不仅包括公共的大学中心、学院中心，还包括教师中心、学生中心，以及校友中心。学院治理不是指院校行政部门以控制为目的而制定一整套规则、形成一种正式制度的活动，而是旨在</w:t>
      </w:r>
      <w:r>
        <w:rPr>
          <w:b/>
        </w:rPr>
        <w:t>凭借共享治理的文化以灵活多变的方式解决问题、实现目标的过程</w:t>
      </w:r>
      <w:r>
        <w:rPr/>
        <w:t>。</w:t>
      </w:r>
    </w:p>
    <w:p>
      <w:pPr>
        <w:pStyle w:val="Normal"/>
        <w:ind w:firstLine="560"/>
        <w:rPr/>
      </w:pPr>
      <w:r>
        <w:rPr/>
        <w:t>一流学科建设要有一流的制度环境，一流制度环境的形成则取决于学院治理。制度是人们在特定组织环境中为达成目标而对成员行为进行约束和规范的产物；在组织环境中与制度密切相关的环境——制度环境，可被视为制度形成的基础，是一流学科建设制度赖以形成的条件。大学生产力是由科学、技术、知识、人才等要素构成的，这些要素又具有较强的流动性和导向性，要流动到最有利于它们发挥最大效益的环境中去</w:t>
      </w:r>
      <w:r>
        <w:rPr>
          <w:b/>
        </w:rPr>
        <w:t>。因此，一流学科建设亟待良好的制度环境，这样才能吸引人才资源并挖掘其巨大潜力。</w:t>
      </w:r>
    </w:p>
    <w:p>
      <w:pPr>
        <w:pStyle w:val="Normal"/>
        <w:ind w:firstLine="560"/>
        <w:rPr/>
      </w:pPr>
      <w:r>
        <w:rPr/>
        <w:t>创建一流学科建设的制度环境不是简单地制定几条规则、出台几项规章，而是一个长期且复杂的过程。制度是人造物，在制度环境中对人发挥潜移默化作用的是制度文化。</w:t>
      </w:r>
      <w:r>
        <w:rPr>
          <w:rFonts w:ascii="楷体" w:hAnsi="楷体" w:cs="楷体" w:eastAsia="楷体"/>
        </w:rPr>
        <w:t>制度环境中“最主要的是社会的共享观念及规范因素，也就是支撑社会生活稳定化和秩序化的、被普遍接受的符号体系及其共同意义”。</w:t>
      </w:r>
      <w:r>
        <w:rPr/>
        <w:t>制度一旦在特定时空下形成便会在受众中普遍传播，或者被人们的实践所采纳和包容，或者被人们所摒弃，但无论如何都会在人们的观念中萌发相应的制度文化。</w:t>
      </w:r>
    </w:p>
    <w:p>
      <w:pPr>
        <w:pStyle w:val="Normal"/>
        <w:ind w:firstLine="562"/>
        <w:rPr/>
      </w:pPr>
      <w:r>
        <w:rPr>
          <w:b/>
        </w:rPr>
        <w:t>国外一流大学中一流学科建设制度所包含的民主协商、学术自治精神正是由“共同治理”理念在大学基层学术组织中所催生的。此外，一流学科所依赖的大学教师群落也正是不断受“共同治理”的制度文化吸引而逐渐壮大的。</w:t>
      </w:r>
      <w:r>
        <w:rPr/>
        <w:t>芝加哥大学社会学派是在首任校长哈珀的支持下发展起来的，一流师资的汇聚与该校保护学术自由传统、鼓励自由探索的学科制度文化密切相关。</w:t>
      </w:r>
    </w:p>
    <w:p>
      <w:pPr>
        <w:pStyle w:val="Normal"/>
        <w:ind w:firstLine="560"/>
        <w:rPr>
          <w:rFonts w:ascii="楷体" w:hAnsi="楷体" w:eastAsia="楷体" w:cs="楷体"/>
        </w:rPr>
      </w:pPr>
      <w:r>
        <w:rPr>
          <w:rFonts w:eastAsia="楷体" w:cs="楷体" w:ascii="楷体" w:hAnsi="楷体"/>
        </w:rPr>
      </w:r>
    </w:p>
    <w:p>
      <w:pPr>
        <w:pStyle w:val="Normal"/>
        <w:ind w:firstLine="560"/>
        <w:rPr/>
      </w:pPr>
      <w:r>
        <w:rPr>
          <w:rFonts w:ascii="楷体" w:hAnsi="楷体" w:cs="楷体" w:eastAsia="楷体"/>
        </w:rPr>
        <w:t>制度认同是一流学科建设制度得以实施的基础，学院治理有利于促进学科建设主体达成落实学科建设规划、执行学科建设方案的共识。</w:t>
      </w:r>
      <w:r>
        <w:rPr/>
        <w:t>“在任何高度复杂的组织中，要想使任何决策得以贯彻执行，必须调动各个层次的人员。只有他们的决心、他们的积极性和他们的认可，才能决定一项决策能否及时得以贯彻。”</w:t>
      </w:r>
    </w:p>
    <w:p>
      <w:pPr>
        <w:pStyle w:val="Normal"/>
        <w:ind w:firstLine="560"/>
        <w:rPr/>
      </w:pPr>
      <w:r>
        <w:rPr/>
        <w:t>传统学院管理方式下，若干重大事务的决策都产生于顶层行政机构，基层学术人员无法直接参与其中，他们的主张难以在决策中体现，基本利益时有被损害的可能，因而对这些决策和规则缺乏认同。</w:t>
      </w:r>
      <w:r>
        <w:rPr>
          <w:rFonts w:ascii="楷体" w:hAnsi="楷体" w:cs="楷体" w:eastAsia="楷体"/>
        </w:rPr>
        <w:t>学院治理为一流学科建设提供理念支撑，营造一流学者所需的学术氛围。学院治理坚持以学者为本的理念，开展学院治理为的就是凸显并发挥基层学术人员在学术活动中的主体性、独立性和主导性，扩大学院内部师生参与治理的机会。学院治理能够发挥学院参与学科建设的主动性，激发学术与行政管理者、教师、学生等与学科密切相关的众多利益相关者投入学科建设的积极性，能够释放他们参与教学、研究、服务社会的持续活力，为一流学科建设注入内部能量。</w:t>
      </w:r>
    </w:p>
    <w:p>
      <w:pPr>
        <w:pStyle w:val="Normal"/>
        <w:ind w:firstLine="562"/>
        <w:rPr>
          <w:b/>
          <w:b/>
        </w:rPr>
      </w:pPr>
      <w:r>
        <w:rPr>
          <w:b/>
        </w:rPr>
        <w:t>二、现代学院制度与一流学科建设</w:t>
      </w:r>
    </w:p>
    <w:p>
      <w:pPr>
        <w:pStyle w:val="Normal"/>
        <w:ind w:firstLine="560"/>
        <w:rPr/>
      </w:pPr>
      <w:r>
        <w:rPr/>
        <w:t>现代学院制度是学院治理制度化的产物，学院治理的最终目的在于建立现代学院制度。</w:t>
      </w:r>
      <w:r>
        <w:rPr>
          <w:b/>
        </w:rPr>
        <w:t>对于一流学科建设来说，学校是大环境，学院是小环境，小环境对于学科尤其重要。要建设并优化学科小环境，就要建立现代学院制度。</w:t>
      </w:r>
    </w:p>
    <w:p>
      <w:pPr>
        <w:pStyle w:val="Normal"/>
        <w:ind w:firstLine="560"/>
        <w:rPr/>
      </w:pPr>
      <w:r>
        <w:rPr/>
        <w:t>现代学院制度指的是能够合理协调大学与学院、学院内部各主体权益关系，以学院为中心、以学术为根本的制度体系。这一概念解释还不足以阐释现代学院制度的内涵，因而我们有必要从以下４个方面把握其本质特征：</w:t>
      </w:r>
      <w:r>
        <w:rPr>
          <w:rFonts w:ascii="楷体" w:hAnsi="楷体" w:cs="楷体" w:eastAsia="楷体"/>
          <w:b/>
        </w:rPr>
        <w:t>一是“学院自主”，</w:t>
      </w:r>
      <w:r>
        <w:rPr/>
        <w:t>即学院有权自主处理内部涉及招生、人事、财务、专业与课程设置等重大事务，学校只发挥顶层设计与统筹协调、外部监督与评估等宏观职能；</w:t>
      </w:r>
      <w:r>
        <w:rPr>
          <w:rFonts w:ascii="楷体" w:hAnsi="楷体" w:cs="楷体" w:eastAsia="楷体"/>
          <w:b/>
        </w:rPr>
        <w:t>二是“学术为本”，</w:t>
      </w:r>
      <w:r>
        <w:rPr/>
        <w:t>即学院以“学术性”事务为中心，行政权力及其机构辅助学术权力及其人员实施决策权；</w:t>
      </w:r>
      <w:r>
        <w:rPr>
          <w:rFonts w:ascii="楷体" w:hAnsi="楷体" w:cs="楷体" w:eastAsia="楷体"/>
          <w:b/>
        </w:rPr>
        <w:t>三是“多元治理”，</w:t>
      </w:r>
      <w:r>
        <w:rPr/>
        <w:t>即除学院管理层外，还要赋予系、所等基层学术组织教师与学生治理权，实现学院治理多中心化；</w:t>
      </w:r>
      <w:r>
        <w:rPr>
          <w:rFonts w:ascii="楷体" w:hAnsi="楷体" w:cs="楷体" w:eastAsia="楷体"/>
          <w:b/>
        </w:rPr>
        <w:t>四是“依章运行”，</w:t>
      </w:r>
      <w:r>
        <w:rPr/>
        <w:t>即将上述原则性问题纳入学院章程，实现学院系统运行以章程为根本依据。</w:t>
      </w:r>
    </w:p>
    <w:p>
      <w:pPr>
        <w:pStyle w:val="Normal"/>
        <w:ind w:firstLine="560"/>
        <w:rPr/>
      </w:pPr>
      <w:r>
        <w:rPr/>
        <w:t>现代大学制度是一种大学精神的体现，世界一流大学是现代大学制度的产物。现代学院制度内含于现代大学制度之中，其可被视为世界一流学科的“养成所”。为建成一流学科，我们需要从“两个前提，三个基本点”出发。</w:t>
      </w:r>
      <w:r>
        <w:rPr>
          <w:b/>
        </w:rPr>
        <w:t>对于我国来说，现代学院制度建设与一流学科建设应是同步进行的，二者的契合点在于“两个前提”。</w:t>
      </w:r>
    </w:p>
    <w:p>
      <w:pPr>
        <w:pStyle w:val="Normal"/>
        <w:ind w:firstLine="560"/>
        <w:rPr/>
      </w:pPr>
      <w:r>
        <w:rPr>
          <w:rFonts w:ascii="楷体" w:hAnsi="楷体" w:cs="楷体" w:eastAsia="楷体"/>
        </w:rPr>
        <w:t>一要完善和扩大学院自主权，使学院成为真正的办学“重心”，这不仅是现代学院制度建设的核心，也是一流学科建设的需要。</w:t>
      </w:r>
      <w:r>
        <w:rPr/>
        <w:t>学院是学科的制度和组织外壳，为此</w:t>
      </w:r>
      <w:r>
        <w:rPr>
          <w:b/>
        </w:rPr>
        <w:t>首先要进一步理顺大学与学院关系</w:t>
      </w:r>
      <w:r>
        <w:rPr/>
        <w:t>。大学是学科建设的指挥者，学院才是学科建设的主体，为此学院有必要拥有核心资源配置权。学院治理旨在进一步协调大学与院系之间的关系，实现大学宏观指导和监督之下学院相对独立地自主运行。</w:t>
      </w:r>
      <w:r>
        <w:rPr>
          <w:rFonts w:ascii="楷体" w:hAnsi="楷体" w:cs="楷体" w:eastAsia="楷体"/>
        </w:rPr>
        <w:t>二要进一步理顺学院内部权力关系，诸如政治权力、行政权力、学术权力以及民主权力之间的关系，必须提高并发挥学术权力与民主权力的地位和功用，采用“治理”方式建设学科。</w:t>
      </w:r>
      <w:r>
        <w:rPr/>
        <w:t>学院治理通过教师与行政人员之间的互动、沟通与协商而做出决策。治理强调从单一到多元、从集中到分散，放权则成为治理改革的基本路径。</w:t>
      </w:r>
    </w:p>
    <w:p>
      <w:pPr>
        <w:pStyle w:val="Normal"/>
        <w:ind w:firstLine="562"/>
        <w:rPr/>
      </w:pPr>
      <w:r>
        <w:rPr>
          <w:b/>
        </w:rPr>
        <w:t>人事制度、财务制度是我国大学内部上下贯通的两套制度体系，是将大学中心、学院中心和学科中心连为一体的纽带。</w:t>
      </w:r>
      <w:r>
        <w:rPr/>
        <w:t>结合一流学科建设，改革教师聘任制度、院长选拔任用制度以及学院财务制度是建设现代学院制度的“三个基本点”与有力抓手。</w:t>
      </w:r>
    </w:p>
    <w:p>
      <w:pPr>
        <w:pStyle w:val="Normal"/>
        <w:ind w:firstLine="562"/>
        <w:rPr/>
      </w:pPr>
      <w:r>
        <w:rPr>
          <w:b/>
        </w:rPr>
        <w:t>改革教师聘任制是建设现代学院制度的突破口，世界一流大学、一流学科无不是竞争的结果。</w:t>
      </w:r>
      <w:r>
        <w:rPr/>
        <w:t>就国内来看，“</w:t>
      </w:r>
      <w:r>
        <w:rPr/>
        <w:t>211</w:t>
      </w:r>
      <w:r>
        <w:rPr>
          <w:rFonts w:cs="宋体;SimSun" w:ascii="宋体;SimSun" w:hAnsi="宋体;SimSun"/>
        </w:rPr>
        <w:t>”“</w:t>
      </w:r>
      <w:r>
        <w:rPr/>
        <w:t>985</w:t>
      </w:r>
      <w:r>
        <w:rPr>
          <w:rFonts w:cs="宋体;SimSun" w:ascii="宋体;SimSun" w:hAnsi="宋体;SimSun"/>
        </w:rPr>
        <w:t>”</w:t>
      </w:r>
      <w:r>
        <w:rPr/>
        <w:t>工程和“</w:t>
      </w:r>
      <w:r>
        <w:rPr/>
        <w:t>2011</w:t>
      </w:r>
      <w:r>
        <w:rPr/>
        <w:t>计划”都将各类高校在生源、师资、资金、声誉等方面的竞争推到“白热化”阶段，特别是如今的“双一流”建设再次拉开高校“人才大战”的序幕。</w:t>
      </w:r>
      <w:r>
        <w:rPr>
          <w:b/>
        </w:rPr>
        <w:t>为避免高校之间的无序竞争以及不必要的资源浪费，改革和完善教师聘任制度成为必要之举。</w:t>
      </w:r>
      <w:r>
        <w:rPr/>
        <w:t>教师聘任是学科队伍建设的“入口”，这个“入口”制度设计得科学与否直接关系到学科建设水平的高低。</w:t>
      </w:r>
    </w:p>
    <w:p>
      <w:pPr>
        <w:pStyle w:val="Normal"/>
        <w:ind w:firstLine="560"/>
        <w:rPr/>
      </w:pPr>
      <w:r>
        <w:rPr/>
        <w:t>对于学院治理来说，改革教师聘任制应当从以下几点着手。</w:t>
      </w:r>
      <w:r>
        <w:rPr>
          <w:rFonts w:ascii="楷体" w:hAnsi="楷体" w:cs="楷体" w:eastAsia="楷体"/>
          <w:b/>
        </w:rPr>
        <w:t>一是</w:t>
      </w:r>
      <w:r>
        <w:rPr/>
        <w:t>要扩大学院遴选教师的自主权，提高和增强学院进行一流学科建设的积极性和责任感，进而有利于选拔出最适合学院自身需求的优秀教师。</w:t>
      </w:r>
      <w:r>
        <w:rPr>
          <w:rFonts w:ascii="楷体" w:hAnsi="楷体" w:cs="楷体" w:eastAsia="楷体"/>
          <w:b/>
        </w:rPr>
        <w:t>二是</w:t>
      </w:r>
      <w:r>
        <w:rPr/>
        <w:t>要扩大院内教师参与权。院系教师掌握教师聘任权，这是学院治理中“教师治学”原则的重要体现。</w:t>
      </w:r>
      <w:r>
        <w:rPr>
          <w:rFonts w:ascii="楷体" w:hAnsi="楷体" w:cs="楷体" w:eastAsia="楷体"/>
          <w:b/>
        </w:rPr>
        <w:t>三是</w:t>
      </w:r>
      <w:r>
        <w:rPr/>
        <w:t>要严格教师聘任程序，完善教师聘任制度。在现代学院制度下为保证聘任到一流的师资，教师聘任程序应是严格而又复杂的；另一方面保证聘任过程的民主性和公正性，即系里的每位教师都可以阅览申请人的材料，向招聘委员会表达观点，对是否接受候选人进行讨论。</w:t>
      </w:r>
    </w:p>
    <w:p>
      <w:pPr>
        <w:pStyle w:val="Normal"/>
        <w:ind w:firstLine="560"/>
        <w:rPr/>
      </w:pPr>
      <w:r>
        <w:rPr/>
        <w:t>在国内为了建设一支具有国际竞争力的高水平师资队伍，北京大学、清华大学等高校都实施了</w:t>
      </w:r>
      <w:r>
        <w:rPr>
          <w:b/>
        </w:rPr>
        <w:t>“预聘—长聘”制度</w:t>
      </w:r>
      <w:r>
        <w:rPr/>
        <w:t>，通过制度设计激励那些形成竞争优势的教师的行为，最大限度地实现教师人力资源的保值和增值。</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高校教育管理》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郭书剑等</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2" w:name="__RefHeading___Toc494228012"/>
      <w:bookmarkEnd w:id="2"/>
      <w:r>
        <w:rPr>
          <w:rFonts w:ascii="黑体;SimHei" w:hAnsi="黑体;SimHei" w:cs="宋体;SimSun" w:eastAsia="黑体;SimHei"/>
          <w:b/>
          <w:bCs/>
          <w:sz w:val="32"/>
          <w:szCs w:val="32"/>
          <w:lang w:val="en-US"/>
        </w:rPr>
        <w:t>建设一流学科要重视学科群与交叉学科</w:t>
      </w:r>
    </w:p>
    <w:p>
      <w:pPr>
        <w:pStyle w:val="Normal"/>
        <w:ind w:firstLine="560"/>
        <w:rPr/>
      </w:pPr>
      <w:r>
        <w:rPr/>
        <w:t>学科是对于人类知识体系的划分。但是，自然界、人类社会和个体本身具有整体性，许多问题的解决都需要综合运用多种学科知识来实现。比如动车、大飞机、环境治理等问题就涉及多个学科，是单一学科所无法完成的。</w:t>
      </w:r>
      <w:r>
        <w:rPr>
          <w:rFonts w:ascii="楷体" w:hAnsi="楷体" w:cs="楷体" w:eastAsia="楷体"/>
        </w:rPr>
        <w:t>因此，科学研究、人才培养必然要重视学科群和交叉学科建设。在建设一流学科的过程中，我们也要高度重视学科群与交叉学科建设，从而使学科与科技进步、产业发展同频共振，服务和促进经济社会发展。</w:t>
      </w:r>
    </w:p>
    <w:p>
      <w:pPr>
        <w:pStyle w:val="Normal"/>
        <w:ind w:firstLine="562"/>
        <w:rPr>
          <w:b/>
          <w:b/>
        </w:rPr>
      </w:pPr>
      <w:r>
        <w:rPr>
          <w:b/>
        </w:rPr>
        <w:t>一、成功的大学总是与时俱进</w:t>
      </w:r>
    </w:p>
    <w:p>
      <w:pPr>
        <w:pStyle w:val="Normal"/>
        <w:ind w:firstLine="560"/>
        <w:rPr/>
      </w:pPr>
      <w:r>
        <w:rPr/>
        <w:t>学科专业是在社会发展中不断发展壮大的，从中世纪的“七艺”到现在成百上千个学科专业，都是高等教育不断适应和促进社会需求，发展新知识导致的学科扩展。进入</w:t>
      </w:r>
      <w:r>
        <w:rPr/>
        <w:t>20</w:t>
      </w:r>
      <w:r>
        <w:rPr/>
        <w:t>世纪，伴随科技进步和经济社会的快速发展，学科专业也以前所未有的速度发展，扩张的学科大部分为面向实际部门的应用学科与专业。在社会分工日益精细、社会需求日趋多元的社会变革浪潮下，大学根据社会分工和社会职业对人才知识结构、能力和素质的要求，不断拓展专业设置，服务社会发展。</w:t>
      </w:r>
      <w:r>
        <w:rPr>
          <w:b/>
        </w:rPr>
        <w:t>高等教育已经走出了“象牙塔”，成为社会大系统中的一个子系统，大学的主要任务除了探索高等知识外，更为重要的是服务社会发展。</w:t>
      </w:r>
      <w:r>
        <w:rPr/>
        <w:t>大部分学科专业建设以遵循社会服务导向的逻辑，在基础学科的基础上根据社会需求发展起来许多新兴学科专业。</w:t>
      </w:r>
    </w:p>
    <w:p>
      <w:pPr>
        <w:pStyle w:val="Normal"/>
        <w:ind w:firstLine="562"/>
        <w:rPr/>
      </w:pPr>
      <w:r>
        <w:rPr>
          <w:b/>
        </w:rPr>
        <w:t>适应经济社会发展变化需求构建学科群，促进交叉和新兴学科成长是世界高等教育发展的规律。</w:t>
      </w:r>
      <w:r>
        <w:rPr/>
        <w:t>高等教育学科专业结构就是随着科学技术进步和经济社会发展需求的变化动态发展、逐步完善的。从国际上看，成功发展的大学，总是与时俱进，主动适应经济社会发展与变化的外部需求和自身学科专业发展的内部需要，开放灵活地构建学科群，不断巩固自身特色与优势，积极开拓新的领域。在我国，一些知名的高校也开始学科与专业结构交叉与调整。</w:t>
      </w:r>
    </w:p>
    <w:p>
      <w:pPr>
        <w:pStyle w:val="Normal"/>
        <w:ind w:firstLine="562"/>
        <w:rPr>
          <w:b/>
          <w:b/>
        </w:rPr>
      </w:pPr>
      <w:r>
        <w:rPr>
          <w:b/>
        </w:rPr>
        <w:t>二、原创成果多是交叉整合的结果</w:t>
      </w:r>
    </w:p>
    <w:p>
      <w:pPr>
        <w:pStyle w:val="Normal"/>
        <w:ind w:firstLine="560"/>
        <w:rPr/>
      </w:pPr>
      <w:r>
        <w:rPr>
          <w:rFonts w:ascii="楷体" w:hAnsi="楷体" w:cs="楷体" w:eastAsia="楷体"/>
        </w:rPr>
        <w:t>学科建设要以现有的学科划分为基准，这是高校学科建设的根基，也是高校学科发展的必然要求。但是学科之间的发展是相互关联的，许多学科是在交叉融合过程中不断演化的，每个学科都需要其他学科支撑，不能离开其他学科而单独发展，否则，将成为无源之水、无本之木。</w:t>
      </w:r>
      <w:r>
        <w:rPr/>
        <w:t>特别是重大的学术创新和科技突破都需要广泛的跨学科的综合性研究来支撑，而且综合性研究过程还会产生一些边缘学科、交叉学科和新兴学科。</w:t>
      </w:r>
    </w:p>
    <w:p>
      <w:pPr>
        <w:pStyle w:val="Normal"/>
        <w:ind w:firstLine="562"/>
        <w:rPr/>
      </w:pPr>
      <w:r>
        <w:rPr>
          <w:b/>
        </w:rPr>
        <w:t>学科群建设和学科交叉融合对于学术创新具有重要意义。</w:t>
      </w:r>
      <w:r>
        <w:rPr>
          <w:rFonts w:ascii="楷体" w:hAnsi="楷体" w:cs="楷体" w:eastAsia="楷体"/>
        </w:rPr>
        <w:t>从全球范围的学术、科技创新与学科关系看，原创成果大都是学科前沿和学科群交叉融合的结果，如果只在传统学科方向或者单一学科内研究，将无法产生真正意义上的学术和技术原创成果。</w:t>
      </w:r>
      <w:r>
        <w:rPr/>
        <w:t>随着现代科学发展的综合化趋势，同一学科群之间存在着较强的联系，不同学科群之间也存在联系，这直接推动学术和科技创新。</w:t>
      </w:r>
      <w:r>
        <w:rPr/>
        <w:t>20</w:t>
      </w:r>
      <w:r>
        <w:rPr/>
        <w:t>世纪以来，知识结构不断变化，传统知识被新兴知识取代或补充。</w:t>
      </w:r>
      <w:r>
        <w:rPr>
          <w:b/>
        </w:rPr>
        <w:t>学科群就是学科知识高度分化和融合的体现。</w:t>
      </w:r>
      <w:r>
        <w:rPr/>
        <w:t>最近</w:t>
      </w:r>
      <w:r>
        <w:rPr/>
        <w:t>25</w:t>
      </w:r>
      <w:r>
        <w:rPr/>
        <w:t>年，交叉性的合作研究获得诺贝尔奖项的比例已接近一半（</w:t>
      </w:r>
      <w:r>
        <w:rPr/>
        <w:t>49.07%</w:t>
      </w:r>
      <w:r>
        <w:rPr/>
        <w:t>）。新旧知识的不断演化，反映到学科结构上，就是有些学科取得快速发展，而另一些学科逐渐被弱化。美国的学位统计划分为</w:t>
      </w:r>
      <w:r>
        <w:rPr/>
        <w:t>7</w:t>
      </w:r>
      <w:r>
        <w:rPr/>
        <w:t>大研究领域，除了传统的</w:t>
      </w:r>
      <w:r>
        <w:rPr/>
        <w:t>6</w:t>
      </w:r>
      <w:r>
        <w:rPr/>
        <w:t>个领域之外，</w:t>
      </w:r>
      <w:r>
        <w:rPr/>
        <w:t>2013</w:t>
      </w:r>
      <w:r>
        <w:rPr/>
        <w:t>年归为“其他领域”的博士学位比例高达</w:t>
      </w:r>
      <w:r>
        <w:rPr/>
        <w:t>66.0%</w:t>
      </w:r>
      <w:r>
        <w:rPr/>
        <w:t>，硕士学位比例为</w:t>
      </w:r>
      <w:r>
        <w:rPr/>
        <w:t>25.7%</w:t>
      </w:r>
      <w:r>
        <w:rPr/>
        <w:t>，这反映了美国新兴学科、交叉学科的发展情况。</w:t>
      </w:r>
    </w:p>
    <w:p>
      <w:pPr>
        <w:pStyle w:val="Normal"/>
        <w:ind w:firstLine="560"/>
        <w:rPr>
          <w:rFonts w:ascii="楷体" w:hAnsi="楷体" w:eastAsia="楷体" w:cs="楷体"/>
        </w:rPr>
      </w:pPr>
      <w:r>
        <w:rPr>
          <w:rFonts w:eastAsia="楷体" w:cs="楷体" w:ascii="楷体" w:hAnsi="楷体"/>
        </w:rPr>
      </w:r>
    </w:p>
    <w:p>
      <w:pPr>
        <w:pStyle w:val="Normal"/>
        <w:ind w:firstLine="560"/>
        <w:rPr/>
      </w:pPr>
      <w:r>
        <w:rPr>
          <w:rFonts w:ascii="楷体" w:hAnsi="楷体" w:cs="楷体" w:eastAsia="楷体"/>
        </w:rPr>
        <w:t>从学校竞争实力看，建设与发展学科群有利于提升学校整体学术研究水平。大学的学科群能为各种学科相互促进，共同发展创造条件，为大学的科研发展特别是新兴学科、交叉学科的发展奠定良好的知识基础。</w:t>
      </w:r>
      <w:r>
        <w:rPr/>
        <w:t>学校建设学科就不仅仅是建设个别传统优势学科，而是要面向国家重大战略需求、面向经济社会主战场、面向世界科技发展前沿，围绕优势学科，建设学科群，突破现有学科的边界特别是学科专业目录的边界。学科划分要努力做到“分类”但不“分割”，根据人才培养和研究问题，保持学科之间的连通性。例如，芝加哥大学是一所十分强调发挥学科整体作用的大学。其社会科学各学科之间相互支持，注重开展多学科的共同研究，并取得了杰出成就，“芝加哥学派”世界闻名。芝加哥大学的社会学研究与政治学、教育学、经济学结合，形成了城市社会发展理论，开创了城市社会学。芝加哥大学经济学系诞生了</w:t>
      </w:r>
      <w:r>
        <w:rPr/>
        <w:t>24</w:t>
      </w:r>
      <w:r>
        <w:rPr/>
        <w:t>位诺贝尔和其他经济学奖得主，强大的经济学也为法学学科的发展创造了良好条件。</w:t>
      </w:r>
    </w:p>
    <w:p>
      <w:pPr>
        <w:pStyle w:val="Normal"/>
        <w:ind w:firstLine="562"/>
        <w:rPr>
          <w:b/>
          <w:b/>
        </w:rPr>
      </w:pPr>
      <w:r>
        <w:rPr>
          <w:b/>
        </w:rPr>
        <w:t>三、交叉才能培养一流人才</w:t>
      </w:r>
    </w:p>
    <w:p>
      <w:pPr>
        <w:pStyle w:val="Normal"/>
        <w:ind w:firstLine="560"/>
        <w:rPr/>
      </w:pPr>
      <w:r>
        <w:rPr/>
        <w:t>培养人才单靠优势学科是不完全的，而必须有比较齐全的学科设置。</w:t>
      </w:r>
      <w:r>
        <w:rPr>
          <w:rFonts w:ascii="楷体" w:hAnsi="楷体" w:cs="楷体" w:eastAsia="楷体"/>
        </w:rPr>
        <w:t>从人才培养的角度看，在科技迅速发展、知识更新速度加快、人才流动越来越快的情形下，一专多能、综合知识和素质强的人才能够更好适应时代不断变化的要求。</w:t>
      </w:r>
      <w:r>
        <w:rPr/>
        <w:t>大学的人才培养目标应该转向培养综合素质高、知识面广、自主学习能力强的人才，如果只按照单一学科培养，培养的人才就可能知识结构单一、适应面窄，迁移适应能力差。</w:t>
      </w:r>
    </w:p>
    <w:p>
      <w:pPr>
        <w:pStyle w:val="Normal"/>
        <w:ind w:firstLine="560"/>
        <w:rPr>
          <w:rFonts w:ascii="楷体" w:hAnsi="楷体" w:eastAsia="楷体" w:cs="楷体"/>
        </w:rPr>
      </w:pPr>
      <w:r>
        <w:rPr/>
        <w:t>大学的学科专业就像是一个生态有机体，既有鲜花，也有灌木，还有高大的乔木，它们和谐生长，构成一个有机生命体。</w:t>
      </w:r>
      <w:r>
        <w:rPr>
          <w:rFonts w:ascii="楷体" w:hAnsi="楷体" w:cs="楷体" w:eastAsia="楷体"/>
        </w:rPr>
        <w:t>同理，优势学科的人才培养离不开相关学科的支持，不可能只是孤零零的办好一两个优势学科就能实现一流的目标。要以一流学科建设引领健全学科生态体系，促进学科群和交叉新兴学科建设，带动学校人才培养能力的整体提升。</w:t>
      </w:r>
    </w:p>
    <w:p>
      <w:pPr>
        <w:pStyle w:val="Normal"/>
        <w:ind w:firstLine="560"/>
        <w:rPr>
          <w:rFonts w:ascii="楷体" w:hAnsi="楷体" w:eastAsia="楷体" w:cs="楷体"/>
        </w:rPr>
      </w:pPr>
      <w:r>
        <w:rPr/>
        <w:t>因此，培养人才需要合理的学科群和较宽的学科专业范围，建立起多学科的人才培养机制。这种机制具有人才培养体系内外各因素（学生、教师、专业、课程等）之间发生相互影响、相互制约作用的功能或机理。也就是说，</w:t>
      </w:r>
      <w:r>
        <w:rPr>
          <w:rFonts w:ascii="楷体" w:hAnsi="楷体" w:cs="楷体" w:eastAsia="楷体"/>
        </w:rPr>
        <w:t>高校围绕培养什么人、怎样培养人这一根本问题，在专业设置与调整、培养目标、课程体系、教学队伍、资源配置、管理模式等方面以及在人才培养方案、培养模式、教学过程等环节，形成以主干学科为主、多学科协调的、系统化的工作机制。</w:t>
      </w:r>
    </w:p>
    <w:p>
      <w:pPr>
        <w:pStyle w:val="Normal"/>
        <w:ind w:firstLine="562"/>
        <w:rPr>
          <w:b/>
          <w:b/>
        </w:rPr>
      </w:pPr>
      <w:r>
        <w:rPr>
          <w:b/>
        </w:rPr>
        <w:t>四、交叉要破解画地为牢</w:t>
      </w:r>
    </w:p>
    <w:p>
      <w:pPr>
        <w:pStyle w:val="Normal"/>
        <w:ind w:firstLine="560"/>
        <w:rPr/>
      </w:pPr>
      <w:r>
        <w:rPr/>
        <w:t>在行政主导的学科专业设置的体制机制下，学科与专业成了资源分配的依据，各个学科专业为了自身利益最大化，得到更多资源，招收更多学生，招聘更多教师，评聘职称占据指标，都在不断向外分化，导致学科专业不断扩张，学科与专业划分愈来愈细致，数量庞大。</w:t>
      </w:r>
    </w:p>
    <w:p>
      <w:pPr>
        <w:pStyle w:val="Normal"/>
        <w:ind w:firstLine="562"/>
        <w:rPr/>
      </w:pPr>
      <w:r>
        <w:rPr>
          <w:b/>
        </w:rPr>
        <w:t>促进学科群建设，一是要面向社会需求，打破学科的固有利益，促进学科群建设。</w:t>
      </w:r>
      <w:r>
        <w:rPr/>
        <w:t>因为面向市场与社会的学科与专业设置是面向实际问题与需求的、而不是由学术力量或者行政力量单方面主导的，学科发展以问题为导向，不同学科、不同专业可以围绕问题进行组合，在组合过程中自然会产生交叉融合。再者，资源配置是由问题所决定的，如果学者固守没有社会需求的学科与专业，得不到资源支持，也就在高校发展不下去，自然会考虑转变研究领域，由此带来学科的优化调整。同时，社会和学校评价一个学科与专业，不是看是不是非得设置这个学科点，而是看这个学科点是否有必要开设，是否有社会需求和发展优势，不是因人设置学科与专业，而是根据需要设置学科与专业。</w:t>
      </w:r>
    </w:p>
    <w:p>
      <w:pPr>
        <w:pStyle w:val="Normal"/>
        <w:ind w:firstLine="562"/>
        <w:rPr/>
      </w:pPr>
      <w:r>
        <w:rPr>
          <w:b/>
        </w:rPr>
        <w:t>二是要引导高校围绕办学定位和市场需求，制定学科专业建设与调整规划，以高校为主体，建立与市场经济体制和社会需求相适应的学科群与交叉新兴学科发展机制。避免专业设置的盲目性和“碎片化”。</w:t>
      </w:r>
      <w:r>
        <w:rPr/>
        <w:t>主要是引导高校凝练办学特色，构建与本校办学定位和办学特色相匹配的学科专业体系，聚焦重点和优势，压缩“平原”，多建“高峰”，集中建设好优势特色学科专业群，打造并不断增强集群优势，克服专业设置的“功利性”和“多而散”，实现真正意义上的一流学科建设。</w:t>
      </w:r>
    </w:p>
    <w:p>
      <w:pPr>
        <w:pStyle w:val="Normal"/>
        <w:ind w:right="120" w:firstLine="480"/>
        <w:jc w:val="right"/>
        <w:rPr/>
      </w:pPr>
      <w:r>
        <w:rPr>
          <w:rFonts w:ascii="宋体;SimSun" w:hAnsi="宋体;SimSun" w:cs="宋体;SimSun"/>
          <w:sz w:val="24"/>
          <w:szCs w:val="24"/>
        </w:rPr>
        <w:t xml:space="preserve">摘自《人民网》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作者：李立国等</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3" w:name="__RefHeading___Toc494228013"/>
      <w:bookmarkEnd w:id="3"/>
      <w:r>
        <w:rPr>
          <w:rFonts w:ascii="黑体;SimHei" w:hAnsi="黑体;SimHei" w:cs="宋体;SimSun" w:eastAsia="黑体;SimHei"/>
          <w:b/>
          <w:bCs/>
          <w:sz w:val="32"/>
          <w:szCs w:val="32"/>
          <w:lang w:val="en-US"/>
        </w:rPr>
        <w:t>地方政府推进一流大学与一流学科建设的策略与反思</w:t>
      </w:r>
    </w:p>
    <w:p>
      <w:pPr>
        <w:pStyle w:val="Normal"/>
        <w:ind w:firstLine="562"/>
        <w:rPr>
          <w:b/>
          <w:b/>
        </w:rPr>
      </w:pPr>
      <w:r>
        <w:rPr>
          <w:b/>
        </w:rPr>
        <w:t>一、地方政府“双一流”实施的主要策略</w:t>
      </w:r>
    </w:p>
    <w:p>
      <w:pPr>
        <w:pStyle w:val="Normal"/>
        <w:ind w:firstLine="562"/>
        <w:rPr>
          <w:b/>
          <w:b/>
        </w:rPr>
      </w:pPr>
      <w:r>
        <w:rPr>
          <w:b/>
        </w:rPr>
        <w:t>1</w:t>
      </w:r>
      <w:r>
        <w:rPr>
          <w:b/>
        </w:rPr>
        <w:t>、采用分层分类支持策略，</w:t>
      </w:r>
      <w:r>
        <w:rPr>
          <w:rFonts w:eastAsia="Times New Roman"/>
          <w:b/>
        </w:rPr>
        <w:t xml:space="preserve"> </w:t>
      </w:r>
      <w:r>
        <w:rPr>
          <w:b/>
        </w:rPr>
        <w:t>引导不同高校争创一流</w:t>
      </w:r>
    </w:p>
    <w:p>
      <w:pPr>
        <w:pStyle w:val="Normal"/>
        <w:ind w:firstLine="560"/>
        <w:rPr>
          <w:rFonts w:ascii="楷体" w:hAnsi="楷体" w:eastAsia="楷体" w:cs="楷体"/>
        </w:rPr>
      </w:pPr>
      <w:r>
        <w:rPr>
          <w:rFonts w:cs="宋体;SimSun" w:ascii="宋体;SimSun" w:hAnsi="宋体;SimSun"/>
        </w:rPr>
        <w:t>“</w:t>
      </w:r>
      <w:r>
        <w:rPr/>
        <w:t>双一流”创新的关键在于打破传统“</w:t>
      </w:r>
      <w:r>
        <w:rPr/>
        <w:t xml:space="preserve">211 </w:t>
      </w:r>
      <w:r>
        <w:rPr/>
        <w:t>工程”高校、“</w:t>
      </w:r>
      <w:r>
        <w:rPr/>
        <w:t xml:space="preserve">985 </w:t>
      </w:r>
      <w:r>
        <w:rPr/>
        <w:t>工程”高校等相对僵化的支持模式，鼓励不同类型高校，在不同层次、区域、水平上争创一流。地方政府在“双一流”推进原则上均强调坚持分层分类指导，有</w:t>
      </w:r>
      <w:r>
        <w:rPr/>
        <w:t xml:space="preserve">17 </w:t>
      </w:r>
      <w:r>
        <w:rPr/>
        <w:t>个地区“双一流”建设形成了分层分类情况。</w:t>
      </w:r>
      <w:r>
        <w:rPr>
          <w:rFonts w:ascii="楷体" w:hAnsi="楷体" w:cs="楷体" w:eastAsia="楷体"/>
        </w:rPr>
        <w:t>整体看各地区基本坚持一流大学和一流学科两个宏观层面的分类，一流大学主要依据核心职能、学科门类、隶属关系、相互交叉等分类模式，一流学科主要体现特色学科、优势学科、高峰学科、高原学科的基本分类框架。</w:t>
      </w:r>
    </w:p>
    <w:p>
      <w:pPr>
        <w:pStyle w:val="Normal"/>
        <w:ind w:firstLine="560"/>
        <w:rPr>
          <w:rFonts w:ascii="楷体" w:hAnsi="楷体" w:eastAsia="楷体" w:cs="楷体"/>
        </w:rPr>
      </w:pPr>
      <w:r>
        <w:rPr>
          <w:rFonts w:eastAsia="楷体" w:cs="楷体" w:ascii="楷体" w:hAnsi="楷体"/>
        </w:rPr>
      </w:r>
    </w:p>
    <w:p>
      <w:pPr>
        <w:pStyle w:val="Normal"/>
        <w:ind w:firstLine="562"/>
        <w:rPr>
          <w:b/>
          <w:b/>
        </w:rPr>
      </w:pPr>
      <w:r>
        <w:rPr>
          <w:b/>
        </w:rPr>
        <w:t>2</w:t>
      </w:r>
      <w:r>
        <w:rPr>
          <w:b/>
        </w:rPr>
        <w:t>、强调多渠道资源优化整合，</w:t>
      </w:r>
      <w:r>
        <w:rPr>
          <w:rFonts w:eastAsia="Times New Roman"/>
          <w:b/>
        </w:rPr>
        <w:t xml:space="preserve"> </w:t>
      </w:r>
      <w:r>
        <w:rPr>
          <w:b/>
        </w:rPr>
        <w:t>引导多方参与共享共建</w:t>
      </w:r>
    </w:p>
    <w:p>
      <w:pPr>
        <w:pStyle w:val="Normal"/>
        <w:ind w:firstLine="562"/>
        <w:rPr/>
      </w:pPr>
      <w:r>
        <w:rPr>
          <w:rFonts w:ascii="楷体" w:hAnsi="楷体" w:cs="楷体" w:eastAsia="楷体"/>
          <w:b/>
        </w:rPr>
        <w:t>第一，</w:t>
      </w:r>
      <w:r>
        <w:rPr/>
        <w:t>一流大学建设强调积极推进部属高校与其他高校，以及各级政府资源的共享共建。其中，北京市高精尖创新中心建设的基本原则正是“通过整合中央在京高校、市属高校和国际创新资源多方力量，建立央属高校与市属高校共同发展的长效机制”。</w:t>
      </w:r>
      <w:r>
        <w:rPr>
          <w:rFonts w:ascii="楷体" w:hAnsi="楷体" w:cs="楷体" w:eastAsia="楷体"/>
          <w:b/>
        </w:rPr>
        <w:t>第二，</w:t>
      </w:r>
      <w:r>
        <w:rPr/>
        <w:t>就学科建设而言，强调整合区域优质学科资源，打造特色学科群、交叉学科、新兴学科，培育新的学科增长点。</w:t>
      </w:r>
      <w:r>
        <w:rPr>
          <w:rFonts w:ascii="楷体" w:hAnsi="楷体" w:cs="楷体" w:eastAsia="楷体"/>
          <w:b/>
        </w:rPr>
        <w:t>第三，</w:t>
      </w:r>
      <w:r>
        <w:rPr/>
        <w:t>就科研创新而言，一方面强调高校与科研院所、行业、企业等多主体合作，创新科研成果转化机制与资源开放流动机制，另一方面围绕国家和区域重大问题，</w:t>
      </w:r>
      <w:r>
        <w:rPr>
          <w:rFonts w:eastAsia="Times New Roman"/>
        </w:rPr>
        <w:t xml:space="preserve"> </w:t>
      </w:r>
      <w:r>
        <w:rPr/>
        <w:t>依托研究基地与区域优势，搭建高水平研究平台、资源库、战略联盟等开展协同攻关研究。</w:t>
      </w:r>
    </w:p>
    <w:p>
      <w:pPr>
        <w:pStyle w:val="Normal"/>
        <w:ind w:firstLine="562"/>
        <w:rPr>
          <w:b/>
          <w:b/>
        </w:rPr>
      </w:pPr>
      <w:r>
        <w:rPr>
          <w:b/>
        </w:rPr>
        <w:t>3</w:t>
      </w:r>
      <w:r>
        <w:rPr>
          <w:b/>
        </w:rPr>
        <w:t>、重视现代大学制度建设，完善高校治理体系</w:t>
      </w:r>
    </w:p>
    <w:p>
      <w:pPr>
        <w:pStyle w:val="Normal"/>
        <w:ind w:firstLine="560"/>
        <w:rPr/>
      </w:pPr>
      <w:r>
        <w:rPr/>
        <w:t>现代大学制度是保障“双一流”实施的关键，地方政府在完善现代大学制度方面呼应国家层面的基本要求，主要体现在完善内部治理结构、深化高等教育综合改革、创新高等教育治理模式。</w:t>
      </w:r>
    </w:p>
    <w:p>
      <w:pPr>
        <w:pStyle w:val="Normal"/>
        <w:ind w:firstLine="562"/>
        <w:rPr/>
      </w:pPr>
      <w:r>
        <w:rPr>
          <w:rFonts w:ascii="楷体" w:hAnsi="楷体" w:cs="楷体" w:eastAsia="楷体"/>
          <w:b/>
        </w:rPr>
        <w:t>首先，</w:t>
      </w:r>
      <w:r>
        <w:rPr/>
        <w:t>一致强调围绕内部治理结构构建现代大学制度体系，其中完善党委领导下的校长负责制和大学章程，健全以学术委员会为核心的学术管理体系和组织架构，充分发挥在学科建设、学术评价、学术发展和学风建设等方面的作用是重点，同时强调完善民主管理和监督体制。</w:t>
      </w:r>
      <w:r>
        <w:rPr>
          <w:rFonts w:ascii="楷体" w:hAnsi="楷体" w:cs="楷体" w:eastAsia="楷体"/>
          <w:b/>
        </w:rPr>
        <w:t>其次，</w:t>
      </w:r>
      <w:r>
        <w:rPr/>
        <w:t>明确“放、管、服”是高等教育综合改革的重点，进一步扩大高校办学自主权，构建理事会、董事会等法人治理结构，完善高校法人制度。其办学自主权的下放主要涉及学科建设、专业设置、科研平台、招生就业、职称评审、人才引进、学费调整、财政拨款等方面。其中，广东、浙江、山东等地均提出对于双一流高校实施“一校一策”支持策略，扩大落实办学自主权。</w:t>
      </w:r>
      <w:r>
        <w:rPr>
          <w:rFonts w:ascii="楷体" w:hAnsi="楷体" w:cs="楷体" w:eastAsia="楷体"/>
          <w:b/>
        </w:rPr>
        <w:t>第三，</w:t>
      </w:r>
      <w:r>
        <w:rPr/>
        <w:t>多个省份提出负面清单、权力清单、责任清单等高等教育治理改革的新模式。比如，浙江省提出全面清理高校现行各类规章制度，制定高校自身的“权力清单”和“责任清单”，规范学校内外部关系，完善学校内部治理结构，探索对高校实行“负面清单”管理，政府重点加强事中事后的监管督导。</w:t>
      </w:r>
      <w:r>
        <w:rPr>
          <w:rFonts w:ascii="楷体" w:hAnsi="楷体" w:cs="楷体" w:eastAsia="楷体"/>
          <w:b/>
        </w:rPr>
        <w:t>此外，</w:t>
      </w:r>
      <w:r>
        <w:rPr/>
        <w:t>不少地区进一步提出更加微观的院系治理层面改革。</w:t>
      </w:r>
    </w:p>
    <w:p>
      <w:pPr>
        <w:pStyle w:val="Normal"/>
        <w:ind w:firstLine="562"/>
        <w:rPr>
          <w:b/>
          <w:b/>
        </w:rPr>
      </w:pPr>
      <w:r>
        <w:rPr>
          <w:b/>
        </w:rPr>
        <w:t>4</w:t>
      </w:r>
      <w:r>
        <w:rPr>
          <w:b/>
        </w:rPr>
        <w:t>、强调科学统筹规划，周期绩效考核滚动支持</w:t>
      </w:r>
    </w:p>
    <w:p>
      <w:pPr>
        <w:pStyle w:val="Normal"/>
        <w:ind w:firstLine="560"/>
        <w:rPr/>
      </w:pPr>
      <w:r>
        <w:rPr/>
        <w:t>整体上，各地区均强调加强顶层设计、科学统筹规划，尤其强调高校的自主规划。同时，各地区高度强调跟踪监督、分期考核、绩效评估、滚动支持，积极引入第三方评估，一般遵循年度报告、中期评估和期满考核三步，考评结果直接影响下一轮的财政支持，对于考评优秀的继续加大力度支持、滚动支持，不合格的减少、追缴、停止或退出。比如，云南提出采取年度报告、</w:t>
      </w:r>
      <w:r>
        <w:rPr/>
        <w:t>3</w:t>
      </w:r>
      <w:r>
        <w:rPr/>
        <w:t>年中期评估和</w:t>
      </w:r>
      <w:r>
        <w:rPr/>
        <w:t>5</w:t>
      </w:r>
      <w:r>
        <w:rPr/>
        <w:t>年期满考核，中期评估前达到立项标准即纳入范围，对于未完成的减拨或停止其支持经费，</w:t>
      </w:r>
      <w:r>
        <w:rPr/>
        <w:t>5</w:t>
      </w:r>
      <w:r>
        <w:rPr/>
        <w:t>年期满考核优秀继续予以奖励和滚动支持。相比较而言，上海更加注重定性与定量、过程与结果、近期与长期考核的综合运用，同时强调大数据平台的支撑。此外，部分省份强调考核结果与领导政绩挂钩。比如，安徽提出将建设工作纳入省政府目标绩效管理考核、省管领导班子和领导干部综合考核。</w:t>
      </w:r>
    </w:p>
    <w:p>
      <w:pPr>
        <w:pStyle w:val="Normal"/>
        <w:ind w:firstLine="562"/>
        <w:rPr>
          <w:b/>
          <w:b/>
        </w:rPr>
      </w:pPr>
      <w:r>
        <w:rPr>
          <w:b/>
        </w:rPr>
        <w:t>二、地方政府提升“双一流”策略有效性的思考</w:t>
      </w:r>
    </w:p>
    <w:p>
      <w:pPr>
        <w:pStyle w:val="Normal"/>
        <w:ind w:firstLine="560"/>
        <w:rPr/>
      </w:pPr>
      <w:r>
        <w:rPr/>
        <w:t>推进策略重在引导建设，本质是深化高等教育综合改革的重要组成部分。其迫切任务是提高“双一流”策略的有效性。因此，地方政府“双一流”实施的主要策略从策略制定的核心理念、关键事项的政策设计等方面进行思考。</w:t>
      </w:r>
    </w:p>
    <w:p>
      <w:pPr>
        <w:pStyle w:val="Normal"/>
        <w:ind w:firstLine="562"/>
        <w:rPr>
          <w:b/>
          <w:b/>
        </w:rPr>
      </w:pPr>
      <w:r>
        <w:rPr>
          <w:b/>
        </w:rPr>
        <w:t>1</w:t>
      </w:r>
      <w:r>
        <w:rPr>
          <w:b/>
        </w:rPr>
        <w:t>、地方政府“双一流”兼顾效率与公平，注重优化高等教育体系结构</w:t>
      </w:r>
    </w:p>
    <w:p>
      <w:pPr>
        <w:pStyle w:val="Normal"/>
        <w:ind w:firstLine="560"/>
        <w:rPr/>
      </w:pPr>
      <w:r>
        <w:rPr/>
        <w:t>国家层面支持的“双一流”旨在实现前沿科技的突破和重大理论的创新，提升高等教育的国际竞争力，因此遵循优中选优，重点支持强势学科，以保证资源集中投入，更多关注效率。</w:t>
      </w:r>
      <w:r>
        <w:rPr>
          <w:rFonts w:ascii="楷体" w:hAnsi="楷体" w:cs="楷体" w:eastAsia="楷体"/>
        </w:rPr>
        <w:t>省级政府统筹我国高等教育总量的</w:t>
      </w:r>
      <w:r>
        <w:rPr>
          <w:rFonts w:eastAsia="楷体" w:cs="楷体" w:ascii="楷体" w:hAnsi="楷体"/>
        </w:rPr>
        <w:t>90%</w:t>
      </w:r>
      <w:r>
        <w:rPr>
          <w:rFonts w:ascii="楷体" w:hAnsi="楷体" w:cs="楷体" w:eastAsia="楷体"/>
        </w:rPr>
        <w:t>，是国家“双一流”实施主体，除了对接国家重大需求之外，需更多关注区域高等教育体系结构的优化调整，充分彰显“扶特扶需扶新”的原则，重点支持特色学科、新兴学科、前沿学科，合理定位，服务多元化的区域需求，对于高校的支持面理应更广，注重效率兼顾公平。</w:t>
      </w:r>
      <w:r>
        <w:rPr/>
        <w:t>这不仅是高等教育内涵式发展的必然选择，也是破解众多地方高校未来生存危机的核心导向。此外，面对以往政策带来的身份固化、竞争缺失、重复交叉现象，国家也明确表示：</w:t>
      </w:r>
      <w:r>
        <w:rPr>
          <w:b/>
        </w:rPr>
        <w:t>“双一流”坚持竞争优选、专家评选、政府比选、动态筛选的基本原则</w:t>
      </w:r>
      <w:r>
        <w:rPr/>
        <w:t>，这正是“双一流”全新计划所在。由此可见，地方政府“双一流”建设应注重对高教体系的优化。</w:t>
      </w:r>
    </w:p>
    <w:p>
      <w:pPr>
        <w:pStyle w:val="Normal"/>
        <w:ind w:firstLine="562"/>
        <w:rPr>
          <w:b/>
          <w:b/>
        </w:rPr>
      </w:pPr>
      <w:r>
        <w:rPr>
          <w:b/>
        </w:rPr>
        <w:t>2</w:t>
      </w:r>
      <w:r>
        <w:rPr>
          <w:b/>
        </w:rPr>
        <w:t>、立足区域客观现实，对省域高校进行科学合理分类</w:t>
      </w:r>
    </w:p>
    <w:p>
      <w:pPr>
        <w:pStyle w:val="Normal"/>
        <w:ind w:firstLine="560"/>
        <w:rPr/>
      </w:pPr>
      <w:r>
        <w:rPr>
          <w:rFonts w:eastAsia="楷体" w:cs="楷体" w:ascii="楷体" w:hAnsi="楷体"/>
        </w:rPr>
        <w:t>“</w:t>
      </w:r>
      <w:r>
        <w:rPr>
          <w:rFonts w:ascii="楷体" w:hAnsi="楷体" w:cs="楷体" w:eastAsia="楷体"/>
        </w:rPr>
        <w:t>双一流”战略的推进不能回避高等教育发展阶段的基本规律，其中多样化是高等教育进入大众化阶段后的基本特征，而多样化的核心是高校合理分类。</w:t>
      </w:r>
      <w:r>
        <w:rPr/>
        <w:t>各地区“双一流”实施的核心策略之一正是强调分层分类指导，但是不少地区并没有真正把握高校分类的原则、功能与目的，而是简单将分层等同分类，更多关注世界、国内、省级一流，部属、省属、市属高校等。</w:t>
      </w:r>
    </w:p>
    <w:p>
      <w:pPr>
        <w:pStyle w:val="Normal"/>
        <w:ind w:firstLine="560"/>
        <w:rPr/>
      </w:pPr>
      <w:r>
        <w:rPr/>
        <w:t>省级政府</w:t>
      </w:r>
      <w:r>
        <w:rPr>
          <w:rFonts w:ascii="楷体" w:hAnsi="楷体" w:cs="楷体" w:eastAsia="楷体"/>
          <w:b/>
        </w:rPr>
        <w:t>首先</w:t>
      </w:r>
      <w:r>
        <w:rPr/>
        <w:t>需明确推进省域高校分类是实施“双一流”建设的关键，分类能够协调多个变量引导不同高校合理定位。</w:t>
      </w:r>
      <w:r>
        <w:rPr>
          <w:rFonts w:ascii="楷体" w:hAnsi="楷体" w:cs="楷体" w:eastAsia="楷体"/>
          <w:b/>
        </w:rPr>
        <w:t>其次</w:t>
      </w:r>
      <w:r>
        <w:rPr/>
        <w:t>地方政府还需制定高校分类的多样化指标体系，有效实施分类管理与评估，</w:t>
      </w:r>
      <w:r>
        <w:rPr>
          <w:rFonts w:ascii="楷体" w:hAnsi="楷体" w:cs="楷体" w:eastAsia="楷体"/>
          <w:b/>
        </w:rPr>
        <w:t>同时</w:t>
      </w:r>
      <w:r>
        <w:rPr/>
        <w:t>在管理中动态调整分类指标，避免分类与管理两张皮。</w:t>
      </w:r>
    </w:p>
    <w:p>
      <w:pPr>
        <w:pStyle w:val="Normal"/>
        <w:ind w:firstLine="562"/>
        <w:rPr>
          <w:b/>
          <w:b/>
        </w:rPr>
      </w:pPr>
      <w:r>
        <w:rPr>
          <w:b/>
        </w:rPr>
        <w:t>3</w:t>
      </w:r>
      <w:r>
        <w:rPr>
          <w:b/>
        </w:rPr>
        <w:t>、规范人才引进要求，注重引进和培养并重</w:t>
      </w:r>
    </w:p>
    <w:p>
      <w:pPr>
        <w:pStyle w:val="Normal"/>
        <w:ind w:firstLine="562"/>
        <w:rPr/>
      </w:pPr>
      <w:r>
        <w:rPr>
          <w:rFonts w:ascii="楷体" w:hAnsi="楷体" w:cs="楷体" w:eastAsia="楷体"/>
          <w:b/>
        </w:rPr>
        <w:t>首先，急需规范名目繁多的人才称号，科学管理人才。</w:t>
      </w:r>
      <w:r>
        <w:rPr/>
        <w:t>我国现存包括基金委、教育部、中组部、人社部、科技部等名目繁多的人才称号且管理分散、重复支持。据统计，近</w:t>
      </w:r>
      <w:r>
        <w:rPr/>
        <w:t>10</w:t>
      </w:r>
      <w:r>
        <w:rPr/>
        <w:t>年仅国家杰出青年科学基金获得者的</w:t>
      </w:r>
      <w:r>
        <w:rPr/>
        <w:t>1930</w:t>
      </w:r>
      <w:r>
        <w:rPr/>
        <w:t>人中</w:t>
      </w:r>
      <w:r>
        <w:rPr/>
        <w:t>530</w:t>
      </w:r>
      <w:r>
        <w:rPr/>
        <w:t>人同时为“长江学者”，重复资助比例达到</w:t>
      </w:r>
      <w:r>
        <w:rPr/>
        <w:t>27.46%</w:t>
      </w:r>
      <w:r>
        <w:rPr/>
        <w:t>。有学者建议：</w:t>
      </w:r>
      <w:r>
        <w:rPr>
          <w:rFonts w:ascii="楷体" w:hAnsi="楷体" w:cs="楷体" w:eastAsia="楷体"/>
        </w:rPr>
        <w:t>由中组部牵头，有关部门密切配合，全面统筹整合现有各类人才计划，进一步明确各类人才之间的合理定位、层次、支持方式和力度，构建科学规范的人才管理体系。</w:t>
      </w:r>
    </w:p>
    <w:p>
      <w:pPr>
        <w:pStyle w:val="Normal"/>
        <w:ind w:firstLine="562"/>
        <w:rPr/>
      </w:pPr>
      <w:r>
        <w:rPr>
          <w:rFonts w:ascii="楷体" w:hAnsi="楷体" w:cs="楷体" w:eastAsia="楷体"/>
          <w:b/>
        </w:rPr>
        <w:t>其次，对于人才引进予以规范引导，避免恶性竞争。</w:t>
      </w:r>
      <w:r>
        <w:rPr/>
        <w:t>人才引进恶性竞争的背后实质是我国资源配置模式的单一与考核指标的不科学。然而人才恶性竞争现象屡禁不止，建议国家相关部门与地方政府协同统筹人才引进，对于不顾学科发展，盲目“凑指标”的情况有必要进行法规层面的约束。</w:t>
      </w:r>
      <w:r>
        <w:rPr>
          <w:rFonts w:ascii="楷体" w:hAnsi="楷体" w:cs="楷体" w:eastAsia="楷体"/>
        </w:rPr>
        <w:t>就高校层面而言，引进和培养的侧重点有所不同，前者是短期内见效果，属于短期的关键行为；后者侧重长期设计和使用，需要长期的制度和资源支持，且前者存在对于引进单位文化与管理的认同，具有较大风险成本，后者理应是高校人才发展的常规性、持续性工作。</w:t>
      </w:r>
      <w:r>
        <w:rPr/>
        <w:t>因此，高校需系统规划，建立与学科发展相统一的高层次人才培养体系，搭建学科群形成人才集聚的培养平台，同时构建合理的选拔、资助、交流、考核、保障、激励等长效机制，营造良好的学术氛围</w:t>
      </w:r>
      <w:r>
        <w:rPr/>
        <w:t>,</w:t>
      </w:r>
      <w:r>
        <w:rPr/>
        <w:t>尤其重视中青年教师的培养，最终形成</w:t>
      </w:r>
      <w:r>
        <w:rPr>
          <w:b/>
        </w:rPr>
        <w:t>“培养—引进—带动培养—吸引人才”</w:t>
      </w:r>
      <w:r>
        <w:rPr/>
        <w:t>的良性循环系统。</w:t>
      </w:r>
    </w:p>
    <w:p>
      <w:pPr>
        <w:pStyle w:val="Normal"/>
        <w:ind w:firstLine="480"/>
        <w:jc w:val="right"/>
        <w:rPr>
          <w:lang w:val="en-US"/>
        </w:rPr>
      </w:pPr>
      <w:r>
        <w:rPr>
          <w:rFonts w:ascii="宋体;SimSun" w:hAnsi="宋体;SimSun" w:cs="宋体;SimSun"/>
          <w:sz w:val="24"/>
          <w:szCs w:val="24"/>
          <w:lang w:val="en-US"/>
        </w:rPr>
        <w:t xml:space="preserve">摘自《中国高教研究》 </w:t>
      </w:r>
      <w:r>
        <w:rPr>
          <w:rFonts w:cs="宋体;SimSun" w:ascii="宋体;SimSun" w:hAnsi="宋体;SimSun"/>
          <w:sz w:val="24"/>
          <w:szCs w:val="24"/>
          <w:lang w:val="en-US"/>
        </w:rPr>
        <w:t>2017</w:t>
      </w:r>
      <w:r>
        <w:rPr>
          <w:rFonts w:ascii="宋体;SimSun" w:hAnsi="宋体;SimSun" w:cs="宋体;SimSun"/>
          <w:sz w:val="24"/>
          <w:szCs w:val="24"/>
          <w:lang w:val="en-US"/>
        </w:rPr>
        <w:t>年第</w:t>
      </w:r>
      <w:r>
        <w:rPr>
          <w:rFonts w:cs="宋体;SimSun" w:ascii="宋体;SimSun" w:hAnsi="宋体;SimSun"/>
          <w:sz w:val="24"/>
          <w:szCs w:val="24"/>
          <w:lang w:val="en-US"/>
        </w:rPr>
        <w:t>28</w:t>
      </w:r>
      <w:r>
        <w:rPr>
          <w:rFonts w:ascii="宋体;SimSun" w:hAnsi="宋体;SimSun" w:cs="宋体;SimSun"/>
          <w:sz w:val="24"/>
          <w:szCs w:val="24"/>
          <w:lang w:val="en-US"/>
        </w:rPr>
        <w:t>期 作者：褚照锋</w:t>
      </w:r>
    </w:p>
    <w:p>
      <w:pPr>
        <w:pStyle w:val="Normal"/>
        <w:ind w:hanging="0"/>
        <w:rPr>
          <w:lang w:val="en-US"/>
        </w:rPr>
      </w:pPr>
      <w:r>
        <w:rPr>
          <w:lang w:val="en-US"/>
        </w:rPr>
      </w:r>
    </w:p>
    <w:p>
      <w:pPr>
        <w:pStyle w:val="Normal"/>
        <w:ind w:hanging="0"/>
        <w:rPr>
          <w:rFonts w:ascii="华文琥珀" w:hAnsi="华文琥珀" w:eastAsia="华文琥珀"/>
          <w:kern w:val="2"/>
          <w:sz w:val="32"/>
          <w:szCs w:val="32"/>
          <w:lang w:val="en-US"/>
        </w:rPr>
      </w:pPr>
      <w:r>
        <w:rPr>
          <w:rFonts w:eastAsia="华文琥珀" w:ascii="华文琥珀" w:hAnsi="华文琥珀"/>
          <w:kern w:val="2"/>
          <w:sz w:val="32"/>
          <w:szCs w:val="32"/>
          <w:lang w:val="en-US"/>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4" w:name="__RefHeading___Toc494228014"/>
      <w:bookmarkEnd w:id="4"/>
      <w:r>
        <w:rPr>
          <w:rFonts w:ascii="黑体;SimHei" w:hAnsi="黑体;SimHei" w:cs="宋体;SimSun" w:eastAsia="黑体;SimHei"/>
          <w:b/>
          <w:bCs/>
          <w:sz w:val="32"/>
          <w:szCs w:val="32"/>
          <w:lang w:val="en-US"/>
        </w:rPr>
        <w:t>学科治理：地方高校学科治理科学化的实现路径</w:t>
      </w:r>
    </w:p>
    <w:p>
      <w:pPr>
        <w:pStyle w:val="Normal"/>
        <w:ind w:firstLine="560"/>
        <w:rPr/>
      </w:pPr>
      <w:r>
        <w:rPr/>
        <w:t>学科治理结构与过程决定着学科层面一系列重大事务的决策，学科治理构成学科建设成效的重要影响机制，甚至是地方院校学科建设与发展成败的关键。从地方院校学科建设对学科治理的科学化需求出发，其学科治理的科学化实施可以考虑以下基本路径。</w:t>
      </w:r>
    </w:p>
    <w:p>
      <w:pPr>
        <w:pStyle w:val="Normal"/>
        <w:ind w:firstLine="562"/>
        <w:rPr>
          <w:b/>
          <w:b/>
        </w:rPr>
      </w:pPr>
      <w:r>
        <w:rPr>
          <w:b/>
        </w:rPr>
        <w:t>一、建立行会式的学科治理方式与学科治理结构</w:t>
      </w:r>
    </w:p>
    <w:p>
      <w:pPr>
        <w:pStyle w:val="Normal"/>
        <w:ind w:firstLine="560"/>
        <w:rPr/>
      </w:pPr>
      <w:r>
        <w:rPr/>
        <w:t>大学的学科通常以学系、学院等为基本组织依托，地方院校一般也按学科门类或一级学科来设置学院，但是学科和学院的这种大致对应关系，容易模糊其相互之间的区别，也容易引发实践中简单地以学院治理代替学科治理的误区。</w:t>
      </w:r>
      <w:r>
        <w:rPr>
          <w:rFonts w:ascii="楷体" w:hAnsi="楷体" w:cs="楷体" w:eastAsia="楷体"/>
        </w:rPr>
        <w:t>实际上，尽管学院作为大学内部学科的组织建制满足了学科制度化的需要，并为学科的知识生产、传播与应用提供了制度性保护，同时也为学者提供了一个学术之“家”，但学院本身并不能简单地等同于学科。</w:t>
      </w:r>
      <w:r>
        <w:rPr/>
        <w:t>因为学院兼具行政与学术双重属性，前者固然组织学科的相关教育科研等学术性活动，但也涵盖管理和服务的功能，所以在行政事务治理方面应强调院长负责制；而</w:t>
      </w:r>
      <w:r>
        <w:rPr>
          <w:b/>
        </w:rPr>
        <w:t>学科作为学术共同体的载体，鉴于其活动主要是教学、研究等学术性的行为，因此，其治理的主体和方式当由学者们以委员会制的形式来进行，即“行会式”治理</w:t>
      </w:r>
      <w:r>
        <w:rPr/>
        <w:t>。</w:t>
      </w:r>
    </w:p>
    <w:p>
      <w:pPr>
        <w:pStyle w:val="Normal"/>
        <w:ind w:firstLine="560"/>
        <w:rPr/>
      </w:pPr>
      <w:r>
        <w:rPr/>
        <w:t>当然，学科也关涉学者、学生、学院和学校等多重主体的价值与利益诉求，同时还存在学科发展内在逻辑和外在逻辑的双重制约，这意味着学科治理当然不能不考虑除学者外其他利益相关方的合理诉求，需要适度观照学科发展的外在逻辑。但同样不可模糊的是</w:t>
      </w:r>
      <w:r>
        <w:rPr>
          <w:rFonts w:ascii="宋体;SimSun" w:hAnsi="宋体;SimSun" w:cs="宋体;SimSun"/>
          <w:b/>
        </w:rPr>
        <w:t>，学科治理毕竟是学科层面的具有学术性质的重大事务的决策，它并非简单地等同于学院治理或大学治理，而是必须强调学者的绝对主体地位、学科发展的本原逻辑和“行会制”的集体决策方式。</w:t>
      </w:r>
    </w:p>
    <w:p>
      <w:pPr>
        <w:pStyle w:val="Normal"/>
        <w:ind w:firstLine="560"/>
        <w:rPr>
          <w:rFonts w:ascii="楷体" w:hAnsi="楷体" w:eastAsia="楷体" w:cs="楷体"/>
        </w:rPr>
      </w:pPr>
      <w:r>
        <w:rPr>
          <w:rFonts w:ascii="楷体" w:hAnsi="楷体" w:cs="楷体" w:eastAsia="楷体"/>
        </w:rPr>
        <w:t>因此，要科学推进地方院校的学科建设与发展，首先需要从学理层面明确学科的学术共同体属性和“行会式”治理逻辑，即强调学者主体、民主原则的学科决策方式以及责、权、利相统一的治理原则，切实保障学科成员和学科团队对学科重大事务决策的参与度和话语权，使学科治理回归正常的轨道和方向，以形成更加强调基于学者们的集体决策以及开放扁平的学科治理结构。</w:t>
      </w:r>
    </w:p>
    <w:p>
      <w:pPr>
        <w:pStyle w:val="Normal"/>
        <w:ind w:firstLine="562"/>
        <w:rPr/>
      </w:pPr>
      <w:r>
        <w:rPr>
          <w:b/>
        </w:rPr>
        <w:t>二、确立教授委员会学科决策主体地位，强化学术共同体学科治理过程</w:t>
      </w:r>
    </w:p>
    <w:p>
      <w:pPr>
        <w:pStyle w:val="Normal"/>
        <w:ind w:firstLine="560"/>
        <w:rPr/>
      </w:pPr>
      <w:r>
        <w:rPr/>
        <w:t>制度决定了人们的行为预期，是终极意义上的行为规范。对个体、组织和利益集团来说莫不如此。</w:t>
      </w:r>
      <w:r>
        <w:rPr>
          <w:rFonts w:ascii="楷体" w:hAnsi="楷体" w:cs="楷体" w:eastAsia="楷体"/>
        </w:rPr>
        <w:t>走出以学院治理取代学科治理的误区、实现学科的“行会式”治理常态，同样需要建立相应的制度安排和组织依托。</w:t>
      </w:r>
      <w:r>
        <w:rPr/>
        <w:t>在当前建立大学治理体系和治理能力现代化的改革背景下，学院治理获得了前所未有的重视，很多地方院校开始积极探索院校治理，这为学科治理的科学化提供了难得的契机。</w:t>
      </w:r>
      <w:r>
        <w:rPr>
          <w:rFonts w:ascii="楷体" w:hAnsi="楷体" w:cs="楷体" w:eastAsia="楷体"/>
        </w:rPr>
        <w:t>鉴于地方院校的二级学院一般只拥有最多</w:t>
      </w:r>
      <w:r>
        <w:rPr>
          <w:rFonts w:eastAsia="楷体" w:cs="楷体" w:ascii="楷体" w:hAnsi="楷体"/>
        </w:rPr>
        <w:t>2-3</w:t>
      </w:r>
      <w:r>
        <w:rPr>
          <w:rFonts w:ascii="楷体" w:hAnsi="楷体" w:cs="楷体" w:eastAsia="楷体"/>
        </w:rPr>
        <w:t>个一级学科，因此，在学院建立以教授委员会为主体的学术机构、积极探索规范化的学院学术治理的有利形势下，应同步建立起各一级学科的学术权力组织，使其成为本学科重大事务决策的核心机构。</w:t>
      </w:r>
    </w:p>
    <w:p>
      <w:pPr>
        <w:pStyle w:val="Normal"/>
        <w:ind w:firstLine="560"/>
        <w:rPr>
          <w:rFonts w:ascii="楷体" w:hAnsi="楷体" w:eastAsia="楷体" w:cs="楷体"/>
        </w:rPr>
      </w:pPr>
      <w:r>
        <w:rPr/>
        <w:t>在学科治理过程方面，考虑到“损失学术共同体，不仅仅是一件不幸的事情，还是一个巨大的灾难，因为它破坏了大学建立的基础——信念”，所以还需强调的是，</w:t>
      </w:r>
      <w:r>
        <w:rPr>
          <w:rFonts w:ascii="楷体" w:hAnsi="楷体" w:cs="楷体" w:eastAsia="楷体"/>
        </w:rPr>
        <w:t>基于学科的学术共同体属性和学术自由与民主原则，在科学遴选学科学术权力机构成员的基础上，学科治理应遵循公开透明、平等协商的议事规程和一人一票、少数服从多数的决策规则，从而切实遵循以教授委员会为主导的学科治理的学术本位逻辑。</w:t>
      </w:r>
    </w:p>
    <w:p>
      <w:pPr>
        <w:pStyle w:val="Normal"/>
        <w:ind w:firstLine="560"/>
        <w:rPr>
          <w:rFonts w:ascii="楷体" w:hAnsi="楷体" w:eastAsia="楷体" w:cs="楷体"/>
        </w:rPr>
      </w:pPr>
      <w:r>
        <w:rPr>
          <w:rFonts w:eastAsia="楷体" w:cs="楷体" w:ascii="楷体" w:hAnsi="楷体"/>
        </w:rPr>
      </w:r>
    </w:p>
    <w:p>
      <w:pPr>
        <w:pStyle w:val="Normal"/>
        <w:ind w:firstLine="562"/>
        <w:rPr/>
      </w:pPr>
      <w:r>
        <w:rPr>
          <w:b/>
        </w:rPr>
        <w:t>三、加强和凸显学术权威在学科治理中的核心地位与引领作用</w:t>
      </w:r>
    </w:p>
    <w:p>
      <w:pPr>
        <w:pStyle w:val="Normal"/>
        <w:ind w:firstLine="560"/>
        <w:rPr>
          <w:rFonts w:ascii="楷体" w:hAnsi="楷体" w:eastAsia="楷体" w:cs="楷体"/>
        </w:rPr>
      </w:pPr>
      <w:r>
        <w:rPr/>
        <w:t>学科重大事务的决策体现的是学术权力在学科治理中的运用，而学术决策通常依托于学者的专业研判能力。这意味着，行会式的学科治理强调的一人一票的原则，可能又同拥有决策权的诸位学者在专业能力上的个体差异之间形成某种悖论。</w:t>
      </w:r>
      <w:r>
        <w:rPr>
          <w:rFonts w:ascii="楷体" w:hAnsi="楷体" w:cs="楷体" w:eastAsia="楷体"/>
        </w:rPr>
        <w:t>从学理上讲，基于专业能力的学术权力具有“力大权大”的特性，这意味着资深学者因其专业能力上的“力高一筹”而应在学术权力行使中拥有更大的发言权，才更加符合学术权力的分配与行使逻辑。</w:t>
      </w:r>
    </w:p>
    <w:p>
      <w:pPr>
        <w:pStyle w:val="Normal"/>
        <w:ind w:firstLine="560"/>
        <w:rPr/>
      </w:pPr>
      <w:r>
        <w:rPr/>
        <w:t>事实上，也必须承认，由于学术权威自身更深厚的学术造诣与学术实力，更丰富的学术经历或更开阔的学术视野，在学科某些关键性问题上，如对本学科前沿的把握和对学科发展趋势及热点问题的预测，对青年学者学术潜力的考察和判断等方面，较之一般教师会有更独到的认知或更精准的评价，所以赋予其在学科重大事务决策中以更大的话语权也并非全无道理。</w:t>
      </w:r>
    </w:p>
    <w:p>
      <w:pPr>
        <w:pStyle w:val="Normal"/>
        <w:ind w:firstLine="560"/>
        <w:rPr/>
      </w:pPr>
      <w:r>
        <w:rPr/>
        <w:t>同时，考虑到地方高校介于“作为精英教育的学术研究型大学”和“作为实用性的职业技术型高职院校”之间，属于中间类型的高校，学科权威相对缺乏，且行政式的学科资源配置思维仍然占据主流，</w:t>
      </w:r>
      <w:r>
        <w:rPr>
          <w:rFonts w:ascii="楷体" w:hAnsi="楷体" w:cs="楷体" w:eastAsia="楷体"/>
        </w:rPr>
        <w:t>故在地方高校的学科治理中，首当其冲的不仅仅是培育和遴选德才兼备的学术精英群体，更重要的是如何处理正式决策时一人一票的公平原则同学术权威的特殊地位与话语权之间的关系，</w:t>
      </w:r>
      <w:r>
        <w:rPr/>
        <w:t>这是学科治理中应重视的一个关键问题。</w:t>
      </w:r>
    </w:p>
    <w:p>
      <w:pPr>
        <w:pStyle w:val="Normal"/>
        <w:ind w:firstLine="560"/>
        <w:rPr/>
      </w:pPr>
      <w:r>
        <w:rPr/>
        <w:t>对地方院校而言，</w:t>
      </w:r>
      <w:r>
        <w:rPr>
          <w:rFonts w:ascii="楷体" w:hAnsi="楷体" w:cs="楷体" w:eastAsia="楷体"/>
          <w:b/>
        </w:rPr>
        <w:t>一方面，</w:t>
      </w:r>
      <w:r>
        <w:rPr/>
        <w:t>应努力维护正式决策机制的规则公平性与严肃性；</w:t>
      </w:r>
      <w:r>
        <w:rPr>
          <w:rFonts w:ascii="楷体" w:hAnsi="楷体" w:cs="楷体" w:eastAsia="楷体"/>
          <w:b/>
        </w:rPr>
        <w:t>另一方面，</w:t>
      </w:r>
      <w:r>
        <w:rPr/>
        <w:t>要切实尊重学术权威的特殊地位与作用，借助学科治理中的学术民主氛围和沟通研讨方式，在学术权威充分表达个人专业意见与建议以及在集体内部形成共识后再投票表决的程序，实现确保民主决策和尊重学术权威的有机融合，既保障学术权威在学科治理中的核心地位和引领作用，又充分发挥学术共同体参与学科建设与发展的广度和效度。</w:t>
      </w:r>
    </w:p>
    <w:p>
      <w:pPr>
        <w:pStyle w:val="Normal"/>
        <w:ind w:firstLine="562"/>
        <w:rPr/>
      </w:pPr>
      <w:r>
        <w:rPr>
          <w:b/>
        </w:rPr>
        <w:t>四、通过学院决策机制的优化来实现学科治理与学院治理的有机耦合</w:t>
      </w:r>
    </w:p>
    <w:p>
      <w:pPr>
        <w:pStyle w:val="Normal"/>
        <w:ind w:firstLine="560"/>
        <w:rPr>
          <w:b/>
          <w:b/>
        </w:rPr>
      </w:pPr>
      <w:r>
        <w:rPr/>
        <w:t>学科是构成大学的基础性结构，更是构筑二级学院的根基。学院不能脱离学科而存在，学科也无法忽视学院的支持而独立发展，因为学院不仅为学科的知识生产、传播和应用提供了制度性保护，而且还增强了管理和服务性的保障。</w:t>
      </w:r>
      <w:r>
        <w:rPr>
          <w:b/>
        </w:rPr>
        <w:t>正因如此，应将学科治理纳入学院治理甚至大学治理的框架。</w:t>
      </w:r>
    </w:p>
    <w:p>
      <w:pPr>
        <w:pStyle w:val="Normal"/>
        <w:ind w:firstLine="560"/>
        <w:rPr>
          <w:rFonts w:ascii="楷体" w:hAnsi="楷体" w:eastAsia="楷体" w:cs="楷体"/>
        </w:rPr>
      </w:pPr>
      <w:r>
        <w:rPr/>
        <w:t>学科治理作为学院内部某一学科层面或由相近学科组成的学科群内部重大事务的决策，实际上是学院处理学术事务的重要组成部分，而学院学术治理又内嵌于整体意义上的学院治理之中。</w:t>
      </w:r>
      <w:r>
        <w:rPr>
          <w:rFonts w:ascii="楷体" w:hAnsi="楷体" w:cs="楷体" w:eastAsia="楷体"/>
        </w:rPr>
        <w:t>换言之，学科治理既要处理好学科内部重大事务的决策，又要兼顾学院内与学科紧密相关的事务之间的平衡，这两者都需借助有效的学院治理来实现。</w:t>
      </w:r>
    </w:p>
    <w:p>
      <w:pPr>
        <w:pStyle w:val="Normal"/>
        <w:ind w:firstLine="560"/>
        <w:rPr/>
      </w:pPr>
      <w:r>
        <w:rPr/>
        <w:t>由此，地方高校处理学科治理和学院治理的思路可以表述为：</w:t>
      </w:r>
      <w:r>
        <w:rPr>
          <w:b/>
        </w:rPr>
        <w:t>学科治理的决策应当在学院正式学术决策形成的规则与规范框架内进行，学科治理的决议应当提交学院学术治理机构审查，之后提交学院最高治理机构审批，甚至由学院提交学校决策机构批准。</w:t>
      </w:r>
    </w:p>
    <w:p>
      <w:pPr>
        <w:pStyle w:val="Normal"/>
        <w:ind w:firstLine="562"/>
        <w:rPr/>
      </w:pPr>
      <w:r>
        <w:rPr>
          <w:b/>
        </w:rPr>
        <w:t>五、倡导和构建基于学术共同体的学科文化，发挥学术共同体文化在学科治理中的“压舱石”作用</w:t>
      </w:r>
    </w:p>
    <w:p>
      <w:pPr>
        <w:pStyle w:val="Normal"/>
        <w:ind w:firstLine="560"/>
        <w:rPr/>
      </w:pPr>
      <w:r>
        <w:rPr>
          <w:rFonts w:ascii="楷体" w:hAnsi="楷体" w:cs="楷体" w:eastAsia="楷体"/>
        </w:rPr>
        <w:t>学科本身是一种知识的体系，学科在发展过程中，基于自成体系的知识以及知识生产过程中形成中的特定价值观、思想观念和伦理规范，会逐步形成特定的学科文化。</w:t>
      </w:r>
      <w:r>
        <w:rPr/>
        <w:t>这种学科文化能强化学科成员对其所在学科的归属感和身份认同，进而客观上有助于学科内部的凝聚力，甚至激活学科团队的战斗力。</w:t>
      </w:r>
    </w:p>
    <w:p>
      <w:pPr>
        <w:pStyle w:val="Normal"/>
        <w:ind w:firstLine="560"/>
        <w:rPr/>
      </w:pPr>
      <w:r>
        <w:rPr>
          <w:rFonts w:ascii="楷体" w:hAnsi="楷体" w:cs="楷体" w:eastAsia="楷体"/>
        </w:rPr>
        <w:t>同时，学科文化在本质上又是一种强调探求真理、追求卓越的学术文化，这种学术文化能赋予学科成员以对共同学术活动的共同意义理解，形成其共有价值规范的文化—认知基础。</w:t>
      </w:r>
    </w:p>
    <w:p>
      <w:pPr>
        <w:pStyle w:val="Normal"/>
        <w:ind w:firstLine="562"/>
        <w:rPr/>
      </w:pPr>
      <w:r>
        <w:rPr>
          <w:b/>
        </w:rPr>
        <w:t>此外，学科还是由同一学科的学者构成的学术共同体，内在具有学术共同体天然张扬的共同体文化。</w:t>
      </w:r>
      <w:r>
        <w:rPr/>
        <w:t>这种学科文化、学术文化和学术共同体文化，一方面同高校行政化生态中的行政文化格格不入，另一方面又是抵御行政文化蔓延的“防火墙”和保证学科学术共同体属性的“中流砥柱”。</w:t>
      </w:r>
    </w:p>
    <w:p>
      <w:pPr>
        <w:pStyle w:val="Normal"/>
        <w:ind w:firstLine="560"/>
        <w:rPr/>
      </w:pPr>
      <w:r>
        <w:rPr/>
        <w:t>这种学科文化和行政文化之间的文化冲突，投射在学科治理层面，就是教师们的学术民主意识同学科带头人可能的个人专断之间的文化冲突。囿于地方院校在学科基础和学术文化等方面的不足，这种文化冲突的发生屡见不鲜。</w:t>
      </w:r>
    </w:p>
    <w:p>
      <w:pPr>
        <w:pStyle w:val="Normal"/>
        <w:ind w:firstLine="560"/>
        <w:rPr>
          <w:rFonts w:ascii="楷体" w:hAnsi="楷体" w:eastAsia="楷体" w:cs="楷体"/>
        </w:rPr>
      </w:pPr>
      <w:r>
        <w:rPr>
          <w:rFonts w:ascii="楷体" w:hAnsi="楷体" w:cs="楷体" w:eastAsia="楷体"/>
        </w:rPr>
        <w:t>因此，为促进地方院校学科治理的科学化展开，须高度重视学科文化、学术文化和学术共同体文化的培育和张扬，尤其是学科骨干和学科带头人，应从学科文化的高度，保持文化自觉，坚守和弘扬学科文化、学术文化和共同体文化，并以此激活整个学科良性文化的生长。</w:t>
      </w:r>
    </w:p>
    <w:p>
      <w:pPr>
        <w:pStyle w:val="Normal"/>
        <w:ind w:firstLine="560"/>
        <w:rPr>
          <w:rFonts w:ascii="宋体;SimSun" w:hAnsi="宋体;SimSun" w:cs="宋体;SimSun"/>
        </w:rPr>
      </w:pPr>
      <w:r>
        <w:rPr>
          <w:rFonts w:ascii="宋体;SimSun" w:hAnsi="宋体;SimSun" w:cs="宋体;SimSun"/>
        </w:rPr>
        <w:t>有了学科文化、学术文化和学术共同体文化作为“压舱石”的稳定和规范功能，在现行行政化的大学治理和学院治理背景下，学科治理才有可能在正确的轨道上运行，不至于“走样”或异化。</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pPr>
      <w:r>
        <w:rPr>
          <w:rFonts w:ascii="宋体;SimSun" w:hAnsi="宋体;SimSun" w:cs="宋体;SimSun"/>
          <w:sz w:val="24"/>
          <w:szCs w:val="24"/>
          <w:lang w:val="en-US"/>
        </w:rPr>
        <w:t xml:space="preserve">摘自《教育发展研究》 </w:t>
      </w:r>
      <w:r>
        <w:rPr>
          <w:rFonts w:cs="宋体;SimSun" w:ascii="宋体;SimSun" w:hAnsi="宋体;SimSun"/>
          <w:sz w:val="24"/>
          <w:szCs w:val="24"/>
          <w:lang w:val="en-US"/>
        </w:rPr>
        <w:t>2017</w:t>
      </w:r>
      <w:r>
        <w:rPr>
          <w:rFonts w:ascii="宋体;SimSun" w:hAnsi="宋体;SimSun" w:cs="宋体;SimSun"/>
          <w:sz w:val="24"/>
          <w:szCs w:val="24"/>
          <w:lang w:val="en-US"/>
        </w:rPr>
        <w:t>年第</w:t>
      </w:r>
      <w:r>
        <w:rPr>
          <w:rFonts w:cs="宋体;SimSun" w:ascii="宋体;SimSun" w:hAnsi="宋体;SimSun"/>
          <w:sz w:val="24"/>
          <w:szCs w:val="24"/>
          <w:lang w:val="en-US"/>
        </w:rPr>
        <w:t>7</w:t>
      </w:r>
      <w:r>
        <w:rPr>
          <w:rFonts w:ascii="宋体;SimSun" w:hAnsi="宋体;SimSun" w:cs="宋体;SimSun"/>
          <w:sz w:val="24"/>
          <w:szCs w:val="24"/>
          <w:lang w:val="en-US"/>
        </w:rPr>
        <w:t>月 作者：谢凌凌等</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hanging="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keepLines/>
        <w:numPr>
          <w:ilvl w:val="0"/>
          <w:numId w:val="0"/>
        </w:numPr>
        <w:spacing w:lineRule="exact" w:line="800" w:before="340" w:after="330"/>
        <w:ind w:hanging="0"/>
        <w:outlineLvl w:val="0"/>
        <w:rPr/>
      </w:pPr>
      <w:bookmarkStart w:id="5" w:name="__RefHeading___Toc494228015"/>
      <w:bookmarkEnd w:id="5"/>
      <w:r>
        <w:rPr>
          <w:rFonts w:ascii="华文琥珀" w:hAnsi="华文琥珀" w:eastAsia="华文琥珀"/>
          <w:bCs/>
          <w:kern w:val="2"/>
          <w:sz w:val="32"/>
          <w:szCs w:val="32"/>
          <w:lang w:val="en-US"/>
        </w:rPr>
        <w:t>高教动态</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6" w:name="__RefHeading___Toc494228016"/>
      <w:bookmarkEnd w:id="6"/>
      <w:r>
        <w:rPr>
          <w:rFonts w:ascii="黑体;SimHei" w:hAnsi="黑体;SimHei" w:cs="宋体;SimSun" w:eastAsia="黑体;SimHei"/>
          <w:b/>
          <w:bCs/>
          <w:sz w:val="32"/>
          <w:szCs w:val="32"/>
          <w:lang w:val="en-US"/>
        </w:rPr>
        <w:t>香港科技大学：世界一流学科建设的经验及启示</w:t>
      </w:r>
    </w:p>
    <w:p>
      <w:pPr>
        <w:pStyle w:val="Normal"/>
        <w:ind w:firstLine="560"/>
        <w:rPr/>
      </w:pPr>
      <w:r>
        <w:rPr/>
        <w:t>香港启动“卓越学科领域计划”以来，八所资助院校依据承担的角色，在各自优势领域着力追求卓越发展并取得显著成效。其中，香港科技大学的发展令人瞩目。</w:t>
      </w:r>
      <w:r>
        <w:rPr/>
        <w:t>2005</w:t>
      </w:r>
      <w:r>
        <w:rPr>
          <w:rFonts w:cs="宋体;SimSun" w:ascii="宋体;SimSun" w:hAnsi="宋体;SimSun"/>
        </w:rPr>
        <w:t>—</w:t>
      </w:r>
      <w:r>
        <w:rPr/>
        <w:t>2016</w:t>
      </w:r>
      <w:r>
        <w:rPr/>
        <w:t>年，港科大共获“卓越学科领域计划”补助金港币</w:t>
      </w:r>
      <w:r>
        <w:rPr/>
        <w:t>6820</w:t>
      </w:r>
      <w:r>
        <w:rPr/>
        <w:t>万元，居八所资助院校第三位。致力于打造“亚洲</w:t>
      </w:r>
      <w:r>
        <w:rPr/>
        <w:t>MIT</w:t>
      </w:r>
      <w:r>
        <w:rPr>
          <w:rFonts w:cs="宋体;SimSun" w:ascii="宋体;SimSun" w:hAnsi="宋体;SimSun"/>
        </w:rPr>
        <w:t>”</w:t>
      </w:r>
      <w:r>
        <w:rPr/>
        <w:t>的港科大在“卓越学科领域计划”推动下，短短</w:t>
      </w:r>
      <w:r>
        <w:rPr/>
        <w:t>20</w:t>
      </w:r>
      <w:r>
        <w:rPr/>
        <w:t>多年取得了显著成效：教资会“</w:t>
      </w:r>
      <w:r>
        <w:rPr/>
        <w:t>2014</w:t>
      </w:r>
      <w:r>
        <w:rPr/>
        <w:t>研究评审工作”中，港科大提交的</w:t>
      </w:r>
      <w:r>
        <w:rPr/>
        <w:t>24%</w:t>
      </w:r>
      <w:r>
        <w:rPr/>
        <w:t>的研究成果被评为“世界领先水平”，</w:t>
      </w:r>
      <w:r>
        <w:rPr/>
        <w:t>46%</w:t>
      </w:r>
      <w:r>
        <w:rPr/>
        <w:t>被评为“国际卓越水平”。当前，港科大已成为国内外知名研究型大学，其工科领域的发展成果尤为显著。本文以港科大为例，描述香港高校一流学科建设的具体行动。</w:t>
      </w:r>
    </w:p>
    <w:p>
      <w:pPr>
        <w:pStyle w:val="Normal"/>
        <w:ind w:firstLine="562"/>
        <w:rPr/>
      </w:pPr>
      <w:r>
        <w:rPr>
          <w:b/>
        </w:rPr>
        <w:t>一、明确发展目标，精选五大学科领域</w:t>
      </w:r>
    </w:p>
    <w:p>
      <w:pPr>
        <w:pStyle w:val="Normal"/>
        <w:ind w:firstLine="560"/>
        <w:rPr/>
      </w:pPr>
      <w:r>
        <w:rPr/>
        <w:t>创办之初，港科大便基于使命和资源有限的实际条件，提出致力于世界级研究型大学的总目标，确定了“小而精”的特色发展战略。这为港科大竞争“卓越学科领域计划”提供了有利条件。</w:t>
      </w:r>
    </w:p>
    <w:p>
      <w:pPr>
        <w:pStyle w:val="Normal"/>
        <w:ind w:firstLine="562"/>
        <w:rPr>
          <w:b/>
          <w:b/>
        </w:rPr>
      </w:pPr>
      <w:r>
        <w:rPr>
          <w:b/>
        </w:rPr>
        <w:t>1</w:t>
      </w:r>
      <w:r>
        <w:rPr>
          <w:b/>
        </w:rPr>
        <w:t>、国际化的发展理念</w:t>
      </w:r>
    </w:p>
    <w:p>
      <w:pPr>
        <w:pStyle w:val="Normal"/>
        <w:ind w:firstLine="560"/>
        <w:rPr/>
      </w:pPr>
      <w:r>
        <w:rPr/>
        <w:t>港科大在创建初期确定的国际化定位与“卓越学科领域计划”所倡导的国际化发展目标不谋而合，国际化的师资、国际化的学生、国际化的管理制度等都增强了港科大的竞争力。</w:t>
      </w:r>
    </w:p>
    <w:p>
      <w:pPr>
        <w:pStyle w:val="Normal"/>
        <w:ind w:firstLine="562"/>
        <w:rPr>
          <w:b/>
          <w:b/>
        </w:rPr>
      </w:pPr>
      <w:r>
        <w:rPr>
          <w:b/>
        </w:rPr>
        <w:t>2</w:t>
      </w:r>
      <w:r>
        <w:rPr>
          <w:b/>
        </w:rPr>
        <w:t>、精选学科领域计划</w:t>
      </w:r>
    </w:p>
    <w:p>
      <w:pPr>
        <w:pStyle w:val="Normal"/>
        <w:ind w:firstLine="560"/>
        <w:rPr/>
      </w:pPr>
      <w:r>
        <w:rPr/>
        <w:t>创校之初，港科大确定了文、理、工、商四大优势学科。“卓越学科领域计划”启动后，港科大基于学科优势参与了竞争，之后，</w:t>
      </w:r>
      <w:r>
        <w:rPr>
          <w:rFonts w:ascii="楷体" w:hAnsi="楷体" w:cs="楷体" w:eastAsia="楷体"/>
        </w:rPr>
        <w:t>在“卓越学科领域计划”的指引下，港科大依据能否促进其研究工作达到国际前沿、是否在香港发展知识型经济过程中扮演重要角色及是否足以产生具体而深远影响的标准，在广泛的科研领域中精选出五大重点研究领域开展前沿研究以参与“卓越学科领域计划”的竞争</w:t>
      </w:r>
      <w:r>
        <w:rPr/>
        <w:t>。不难发现，依据“卓越学科领域计划”的重点学科建设标准，港科大将学术潜力和贴合经济社会发展需求作为重点学科领域遴选的首要标准。</w:t>
      </w:r>
    </w:p>
    <w:p>
      <w:pPr>
        <w:pStyle w:val="Normal"/>
        <w:ind w:firstLine="562"/>
        <w:rPr/>
      </w:pPr>
      <w:r>
        <w:rPr>
          <w:b/>
        </w:rPr>
        <w:t>二、遵循特色发展战略，持续推动重点研究领域的发展</w:t>
      </w:r>
    </w:p>
    <w:p>
      <w:pPr>
        <w:pStyle w:val="Normal"/>
        <w:ind w:firstLine="560"/>
        <w:rPr/>
      </w:pPr>
      <w:r>
        <w:rPr/>
        <w:t>借助优势学科领域，集中力量攻占科学发展的前沿，既是香港“卓越学科领域计划”的战略路径，也是港科大秉承的学科建设理念。</w:t>
      </w:r>
      <w:r>
        <w:rPr>
          <w:rFonts w:ascii="楷体" w:hAnsi="楷体" w:cs="楷体" w:eastAsia="楷体"/>
        </w:rPr>
        <w:t>在“小而精”特色发展战略的指引下，港科大在学科建设方面树立了“重点研究领域”发展理念，推动优势学科的发展，从而引领大学的跨越式发展。</w:t>
      </w:r>
      <w:r>
        <w:rPr/>
        <w:t>为响应教资会“建设具有国际水准的卓越学科领域”的号召，港科大</w:t>
      </w:r>
      <w:r>
        <w:rPr/>
        <w:t>2005</w:t>
      </w:r>
      <w:r>
        <w:rPr/>
        <w:t>年制定的“</w:t>
      </w:r>
      <w:r>
        <w:rPr/>
        <w:t>2005</w:t>
      </w:r>
      <w:r>
        <w:rPr>
          <w:rFonts w:cs="宋体;SimSun" w:ascii="宋体;SimSun" w:hAnsi="宋体;SimSun"/>
        </w:rPr>
        <w:t>—</w:t>
      </w:r>
      <w:r>
        <w:rPr/>
        <w:t>2020</w:t>
      </w:r>
      <w:r>
        <w:rPr/>
        <w:t>策略发展计划”依据“卓越学科领域计划”的战略路径和“小而精”的特色发展战略，正式提出推动五大重点研究领域迈向国际前沿的目标，明确了各研究领域承担的具体任务，以持续推动重点研究领域的发展。</w:t>
      </w:r>
    </w:p>
    <w:p>
      <w:pPr>
        <w:pStyle w:val="Normal"/>
        <w:ind w:firstLine="562"/>
        <w:rPr/>
      </w:pPr>
      <w:r>
        <w:rPr>
          <w:b/>
        </w:rPr>
        <w:t>三、坚持国际化标准，不断改善校内教学</w:t>
      </w:r>
    </w:p>
    <w:p>
      <w:pPr>
        <w:pStyle w:val="Normal"/>
        <w:ind w:firstLine="560"/>
        <w:rPr/>
      </w:pPr>
      <w:r>
        <w:rPr/>
        <w:t>依据“卓越学科领域计划”倡导的高校为主、教资会为辅的教学发展理念，港科大积极采纳质素局的教学建议，结合自身实际制定并实施了多种教学举措。</w:t>
      </w:r>
    </w:p>
    <w:p>
      <w:pPr>
        <w:pStyle w:val="Normal"/>
        <w:ind w:firstLine="562"/>
        <w:rPr/>
      </w:pPr>
      <w:r>
        <w:rPr>
          <w:b/>
        </w:rPr>
        <w:t>1</w:t>
      </w:r>
      <w:r>
        <w:rPr>
          <w:b/>
        </w:rPr>
        <w:t>、坚持国际化标准开展校外评审，采取“自我反思机制”</w:t>
      </w:r>
    </w:p>
    <w:p>
      <w:pPr>
        <w:pStyle w:val="Normal"/>
        <w:ind w:firstLine="560"/>
        <w:rPr/>
      </w:pPr>
      <w:r>
        <w:rPr/>
        <w:t>由国际著名同行评审员与社会人士依据国际专业评审程序对教学效果进行评审。学系和各分部每年汇报教学情况，由院校整合为教学报告；教学保证委员会对各学院所提交的教学报告及外部专业机构的专业评审意见进行评估、讨论后，向教务委员会提出建议，教务委员会据此提出教学整改建议。</w:t>
      </w:r>
    </w:p>
    <w:p>
      <w:pPr>
        <w:pStyle w:val="Normal"/>
        <w:ind w:firstLine="562"/>
        <w:rPr>
          <w:b/>
          <w:b/>
        </w:rPr>
      </w:pPr>
      <w:r>
        <w:rPr>
          <w:b/>
        </w:rPr>
        <w:t>3</w:t>
      </w:r>
      <w:r>
        <w:rPr>
          <w:b/>
        </w:rPr>
        <w:t>、教学支持与激励</w:t>
      </w:r>
    </w:p>
    <w:p>
      <w:pPr>
        <w:pStyle w:val="Normal"/>
        <w:ind w:firstLine="560"/>
        <w:rPr/>
      </w:pPr>
      <w:r>
        <w:rPr/>
        <w:t>教学支持由教育创新中心发放教学发展补助金和提供教学发展需求；教学激励制定了“教学人员表现评核指引”，将教学人员的表现作为加薪、委任和晋升的考虑因素。</w:t>
      </w:r>
    </w:p>
    <w:p>
      <w:pPr>
        <w:pStyle w:val="Normal"/>
        <w:ind w:firstLine="562"/>
        <w:rPr/>
      </w:pPr>
      <w:r>
        <w:rPr>
          <w:b/>
        </w:rPr>
        <w:t>四、以跨学科研究为中心，鼓励合作研究</w:t>
      </w:r>
    </w:p>
    <w:p>
      <w:pPr>
        <w:pStyle w:val="Normal"/>
        <w:ind w:firstLine="560"/>
        <w:rPr/>
      </w:pPr>
      <w:r>
        <w:rPr/>
        <w:t>根据“卓越学科领域计划”倡导的合作研究理念，港科大将跨学科研究作为推动学科领域卓越发展的核心措施，通过寻求校外合作的方式提高在国际学术界的活跃程度，以加强与国际的联系</w:t>
      </w:r>
    </w:p>
    <w:p>
      <w:pPr>
        <w:pStyle w:val="Normal"/>
        <w:ind w:firstLine="562"/>
        <w:rPr>
          <w:b/>
          <w:b/>
        </w:rPr>
      </w:pPr>
      <w:r>
        <w:rPr>
          <w:b/>
        </w:rPr>
        <w:t>1</w:t>
      </w:r>
      <w:r>
        <w:rPr>
          <w:b/>
        </w:rPr>
        <w:t>、校内营造跨学科研究氛围</w:t>
      </w:r>
    </w:p>
    <w:p>
      <w:pPr>
        <w:pStyle w:val="Normal"/>
        <w:ind w:firstLine="560"/>
        <w:rPr/>
      </w:pPr>
      <w:r>
        <w:rPr/>
        <w:t>基于不同学科的优势，在五大重点研究领域范围内确定了以团队为主的跨学科研究集群：能源、前沿研究、生命与健康科学和香港可持续发展四大研究集群，同时选取部分项目和机构作为推动跨学科研究集群主要力量，旨在推动五大重点研究领域迈向国际前沿。</w:t>
      </w:r>
    </w:p>
    <w:p>
      <w:pPr>
        <w:pStyle w:val="Normal"/>
        <w:ind w:firstLine="562"/>
        <w:rPr>
          <w:b/>
          <w:b/>
        </w:rPr>
      </w:pPr>
      <w:r>
        <w:rPr>
          <w:b/>
        </w:rPr>
        <w:t>2</w:t>
      </w:r>
      <w:r>
        <w:rPr>
          <w:b/>
        </w:rPr>
        <w:t>、设计跨学科课程</w:t>
      </w:r>
    </w:p>
    <w:p>
      <w:pPr>
        <w:pStyle w:val="Normal"/>
        <w:ind w:firstLine="560"/>
        <w:rPr/>
      </w:pPr>
      <w:r>
        <w:rPr/>
        <w:t>由跨学科课程事务处为学生提供多门跨学科学位课程，以培养学生的跨学科能力，如科技与管理双学位课程。与校外学术机构开展跨学科与跨院校合作研究，通过举办讲座、论坛、会议及研究专题等，为本校学者提供与世界顶尖科学家交流合作的机会。</w:t>
      </w:r>
    </w:p>
    <w:p>
      <w:pPr>
        <w:pStyle w:val="Normal"/>
        <w:ind w:firstLine="562"/>
        <w:rPr>
          <w:b/>
          <w:b/>
        </w:rPr>
      </w:pPr>
      <w:r>
        <w:rPr>
          <w:b/>
        </w:rPr>
        <w:t>五、加强人才引进与培养，建设卓越科研团队</w:t>
      </w:r>
    </w:p>
    <w:p>
      <w:pPr>
        <w:pStyle w:val="Normal"/>
        <w:ind w:firstLine="560"/>
        <w:rPr/>
      </w:pPr>
      <w:r>
        <w:rPr/>
        <w:t>广揽世界英才是港科大创校之初确定的用人理念，“卓越学科领域计划”加快了港科大一流师资的建立。</w:t>
      </w:r>
    </w:p>
    <w:p>
      <w:pPr>
        <w:pStyle w:val="Normal"/>
        <w:ind w:firstLine="560"/>
        <w:rPr/>
      </w:pPr>
      <w:r>
        <w:rPr/>
      </w:r>
    </w:p>
    <w:p>
      <w:pPr>
        <w:pStyle w:val="Normal"/>
        <w:ind w:firstLine="562"/>
        <w:rPr>
          <w:b/>
          <w:b/>
        </w:rPr>
      </w:pPr>
      <w:r>
        <w:rPr>
          <w:b/>
        </w:rPr>
        <w:t>1</w:t>
      </w:r>
      <w:r>
        <w:rPr>
          <w:b/>
        </w:rPr>
        <w:t>、招揽国际一流人才</w:t>
      </w:r>
    </w:p>
    <w:p>
      <w:pPr>
        <w:pStyle w:val="Normal"/>
        <w:ind w:firstLine="560"/>
        <w:rPr/>
      </w:pPr>
      <w:r>
        <w:rPr/>
        <w:t>采取提高薪酬待遇、提供住房补助、带薪休假制度等系列优惠政策吸引世界一流人才；为保证招聘人员的质量，人员聘任必须由系、学院和学校及校外国际公认的专家组成的三级评审委员会决定。</w:t>
      </w:r>
    </w:p>
    <w:p>
      <w:pPr>
        <w:pStyle w:val="Normal"/>
        <w:ind w:firstLine="562"/>
        <w:rPr>
          <w:b/>
          <w:b/>
        </w:rPr>
      </w:pPr>
      <w:r>
        <w:rPr>
          <w:b/>
        </w:rPr>
        <w:t>2</w:t>
      </w:r>
      <w:r>
        <w:rPr>
          <w:b/>
        </w:rPr>
        <w:t>、充分挖掘现有卓越人才的潜能</w:t>
      </w:r>
    </w:p>
    <w:p>
      <w:pPr>
        <w:pStyle w:val="Normal"/>
        <w:ind w:firstLine="560"/>
        <w:rPr/>
      </w:pPr>
      <w:r>
        <w:rPr/>
        <w:t>港科大“专家治学”的组织结构、完善的科研设备和充足的研究经费为科研人员的专业发展提供了有力支持：并通过公平、公正、公开的三级评审制度保障科研团队的实力。港科大通过吸引海外研究生和培养本校学生科研能力的方式为科研团队储备科研力量：截止</w:t>
      </w:r>
      <w:r>
        <w:rPr/>
        <w:t>2016</w:t>
      </w:r>
      <w:r>
        <w:rPr/>
        <w:t>年，六分之一的博士生获得香港博士研究生奖学金，其人数连续</w:t>
      </w:r>
      <w:r>
        <w:rPr/>
        <w:t>5</w:t>
      </w:r>
      <w:r>
        <w:rPr/>
        <w:t>年全港称冠。</w:t>
      </w:r>
      <w:r>
        <w:rPr/>
        <w:t>2005</w:t>
      </w:r>
      <w:r>
        <w:rPr/>
        <w:t>年，港科大成立了本科生科研计划，为本科生提供参与学术研究的机会。</w:t>
      </w:r>
    </w:p>
    <w:p>
      <w:pPr>
        <w:pStyle w:val="Normal"/>
        <w:ind w:firstLine="562"/>
        <w:rPr>
          <w:b/>
          <w:b/>
        </w:rPr>
      </w:pPr>
      <w:r>
        <w:rPr>
          <w:b/>
        </w:rPr>
        <w:t>六、积极发挥社会服务职能，注重科研成果转化</w:t>
      </w:r>
    </w:p>
    <w:p>
      <w:pPr>
        <w:pStyle w:val="Normal"/>
        <w:ind w:firstLine="560"/>
        <w:rPr/>
      </w:pPr>
      <w:r>
        <w:rPr>
          <w:rFonts w:cs="宋体;SimSun" w:ascii="宋体;SimSun" w:hAnsi="宋体;SimSun"/>
        </w:rPr>
        <w:t>“</w:t>
      </w:r>
      <w:r>
        <w:rPr/>
        <w:t>卓越学科领域计划”启动之后，为回应教资会推进卓越社会服务的相关举措，港科大于</w:t>
      </w:r>
      <w:r>
        <w:rPr/>
        <w:t>2009</w:t>
      </w:r>
      <w:r>
        <w:rPr/>
        <w:t>年成立技术转移中心，充当大学与地区之间的联络者，通过成熟技术的应用促进本地产业的竞争力和发展。</w:t>
      </w:r>
    </w:p>
    <w:p>
      <w:pPr>
        <w:pStyle w:val="Normal"/>
        <w:ind w:firstLine="560"/>
        <w:rPr/>
      </w:pPr>
      <w:r>
        <w:rPr/>
        <w:t>港科大知识转移活动主要包括：</w:t>
      </w:r>
      <w:r>
        <w:rPr>
          <w:rFonts w:ascii="楷体" w:hAnsi="楷体" w:cs="楷体" w:eastAsia="楷体"/>
          <w:b/>
        </w:rPr>
        <w:t>①</w:t>
      </w:r>
      <w:r>
        <w:rPr/>
        <w:t>通过专业人员、中央研究设施为本地产业提供咨询、分析和测试服务。</w:t>
      </w:r>
      <w:r>
        <w:rPr>
          <w:rFonts w:ascii="楷体" w:hAnsi="楷体" w:cs="楷体" w:eastAsia="楷体"/>
          <w:b/>
        </w:rPr>
        <w:t>②</w:t>
      </w:r>
      <w:r>
        <w:rPr/>
        <w:t>技术授权与技术转移：生物科技、计算机工程、资讯科技、多媒体技术、物理学等</w:t>
      </w:r>
      <w:r>
        <w:rPr/>
        <w:t>13</w:t>
      </w:r>
      <w:r>
        <w:rPr/>
        <w:t>类技术可供工商界应用，其中，环境科技及新材料应用、电子及显示技术、医疗及保健科技和资讯与通讯技术为重点技术项目。</w:t>
      </w:r>
      <w:r>
        <w:rPr>
          <w:rFonts w:ascii="楷体" w:hAnsi="楷体" w:cs="楷体" w:eastAsia="楷体"/>
          <w:b/>
        </w:rPr>
        <w:t>③</w:t>
      </w:r>
      <w:r>
        <w:rPr/>
        <w:t>组建合资企业：港科大共有</w:t>
      </w:r>
      <w:r>
        <w:rPr/>
        <w:t>3</w:t>
      </w:r>
      <w:r>
        <w:rPr/>
        <w:t>所合资企业，分别为浙江港科大先进制造有限公司、南沙资讯科技园基金有限公司和广州南沙资讯科技园有限公司。</w:t>
      </w:r>
      <w:r>
        <w:rPr>
          <w:rFonts w:ascii="楷体" w:hAnsi="楷体" w:cs="楷体" w:eastAsia="楷体"/>
          <w:b/>
        </w:rPr>
        <w:t>④</w:t>
      </w:r>
      <w:r>
        <w:rPr/>
        <w:t>鼓励创业：通过创业教育、创业培训和提供创业支持的方式鼓励师生在港科大先进技术的基础上创建企业。</w:t>
      </w:r>
      <w:r>
        <w:rPr>
          <w:rFonts w:ascii="楷体" w:hAnsi="楷体" w:cs="楷体" w:eastAsia="楷体"/>
          <w:b/>
        </w:rPr>
        <w:t>⑤</w:t>
      </w:r>
      <w:r>
        <w:rPr/>
        <w:t>寻求研究合作和资金支持：通过寻求合作伙伴和合作研究项目，开展与社会发展密切相关的科学研究，争取工商界资金支持。</w:t>
      </w:r>
    </w:p>
    <w:p>
      <w:pPr>
        <w:pStyle w:val="Normal"/>
        <w:ind w:firstLine="562"/>
        <w:rPr/>
      </w:pPr>
      <w:r>
        <w:rPr>
          <w:b/>
        </w:rPr>
        <w:t>七、香港建设世界一流学科的特征与启示</w:t>
      </w:r>
    </w:p>
    <w:p>
      <w:pPr>
        <w:pStyle w:val="Normal"/>
        <w:ind w:firstLine="562"/>
        <w:rPr>
          <w:b/>
          <w:b/>
        </w:rPr>
      </w:pPr>
      <w:r>
        <w:rPr>
          <w:b/>
        </w:rPr>
        <w:t>1</w:t>
      </w:r>
      <w:r>
        <w:rPr>
          <w:b/>
        </w:rPr>
        <w:t>、学科建设理念：特色与创新并存</w:t>
      </w:r>
    </w:p>
    <w:p>
      <w:pPr>
        <w:pStyle w:val="Normal"/>
        <w:ind w:firstLine="560"/>
        <w:rPr/>
      </w:pPr>
      <w:r>
        <w:rPr/>
        <w:t>特色与创新并存是香港一流学科建设的基本理念：</w:t>
      </w:r>
      <w:r>
        <w:rPr>
          <w:b/>
        </w:rPr>
        <w:t>特色建设：</w:t>
      </w:r>
      <w:r>
        <w:rPr/>
        <w:t>将重点学科领域的选择权下放至各高校以确保重点学科领域符合院校特色；获额外资助的重点学科领域必须是高校既有优势的充分发挥。</w:t>
      </w:r>
      <w:r>
        <w:rPr>
          <w:b/>
        </w:rPr>
        <w:t>创新发展：</w:t>
      </w:r>
      <w:r>
        <w:rPr/>
        <w:t>为推动少数学科走在世界前沿，在已获得资助的“卓越学科领域计划”项目中，多为理工类学科前沿交叉学科项目。总之，在香港建设世界一流学科过程中，从政府战略到院校行动，始终秉承特色与创新并存的基本理念。</w:t>
      </w:r>
    </w:p>
    <w:p>
      <w:pPr>
        <w:pStyle w:val="Normal"/>
        <w:ind w:firstLine="562"/>
        <w:rPr>
          <w:b/>
          <w:b/>
        </w:rPr>
      </w:pPr>
      <w:r>
        <w:rPr>
          <w:b/>
        </w:rPr>
        <w:t>2</w:t>
      </w:r>
      <w:r>
        <w:rPr>
          <w:b/>
        </w:rPr>
        <w:t>、学科建设模式：政府适当引导下的高校自主发展模式</w:t>
      </w:r>
    </w:p>
    <w:p>
      <w:pPr>
        <w:pStyle w:val="Normal"/>
        <w:ind w:firstLine="560"/>
        <w:rPr/>
      </w:pPr>
      <w:r>
        <w:rPr>
          <w:rFonts w:ascii="楷体" w:hAnsi="楷体" w:cs="楷体" w:eastAsia="楷体"/>
        </w:rPr>
        <w:t>独具特色的“政府——中间机构——高校”的立体化管理模式，使香港高校具有极大自主权。</w:t>
      </w:r>
      <w:r>
        <w:rPr/>
        <w:t>在“卓越学科领域计划”战略中，高校也始终具有自主发展的权力，如拥有重点学科领域的选择权、学科建设的管理制度和资源配置方式的决定权。政府通过教资会及其下设研资局等中间机构对高校一流学科建设进行引导和监督。</w:t>
      </w:r>
      <w:r>
        <w:rPr>
          <w:rFonts w:ascii="楷体" w:hAnsi="楷体" w:cs="楷体" w:eastAsia="楷体"/>
        </w:rPr>
        <w:t>在学科建设过程中，将部分管理权下移，由高校负责学科建设的初步环节，由政府把控学科建设的筛选、审核和监督，形成“有限自由”的学科建设模式，不仅能充分发挥高校的主动性与积极性，还能有效保障学科建设质量与资源使用效率。</w:t>
      </w:r>
    </w:p>
    <w:p>
      <w:pPr>
        <w:pStyle w:val="Normal"/>
        <w:ind w:firstLine="562"/>
        <w:rPr>
          <w:b/>
          <w:b/>
        </w:rPr>
      </w:pPr>
      <w:r>
        <w:rPr>
          <w:b/>
        </w:rPr>
        <w:t>3</w:t>
      </w:r>
      <w:r>
        <w:rPr>
          <w:b/>
        </w:rPr>
        <w:t>、学科建设方案：系统规划与灵活调整相结合</w:t>
      </w:r>
    </w:p>
    <w:p>
      <w:pPr>
        <w:pStyle w:val="Normal"/>
        <w:ind w:firstLine="560"/>
        <w:rPr/>
      </w:pPr>
      <w:r>
        <w:rPr/>
        <w:t>香港在建设世界一流学科过程中，从政府到高校均进行了系统战略规划，并始终处于动态调整之中。</w:t>
      </w:r>
    </w:p>
    <w:p>
      <w:pPr>
        <w:pStyle w:val="Normal"/>
        <w:ind w:firstLine="562"/>
        <w:rPr/>
      </w:pPr>
      <w:r>
        <w:rPr>
          <w:b/>
        </w:rPr>
        <w:t>从政府宏观战略到院校具体行动的系统规划。</w:t>
      </w:r>
      <w:r>
        <w:rPr/>
        <w:t>“卓越学科领域计划”的制定是基于香港向知识经济时代转型的需要，以及对香港高等教育发展现状进行深入分析和反思。在“卓越学科领域计划”启动之后，香港各高校依据自身实际着手建设世界一流学科以具体落实政府战略。</w:t>
      </w:r>
    </w:p>
    <w:p>
      <w:pPr>
        <w:pStyle w:val="Normal"/>
        <w:ind w:firstLine="562"/>
        <w:rPr/>
      </w:pPr>
      <w:r>
        <w:rPr>
          <w:b/>
        </w:rPr>
        <w:t>灵活调整学科建设举措。</w:t>
      </w:r>
      <w:r>
        <w:rPr/>
        <w:t>香港世界一流学科建设举措是紧密围绕教学、研究和社会服务三大职能制定和完善的。如在研究举措方面经历了从仅有宏观指导，到用以指导院校开展学科建设的一系列细致具体且严格全面的措施，以及之后出台的香港博士研究生计划等措施。</w:t>
      </w:r>
    </w:p>
    <w:p>
      <w:pPr>
        <w:pStyle w:val="Normal"/>
        <w:ind w:firstLine="560"/>
        <w:rPr>
          <w:rFonts w:ascii="楷体" w:hAnsi="楷体" w:eastAsia="楷体" w:cs="楷体"/>
        </w:rPr>
      </w:pPr>
      <w:r>
        <w:rPr>
          <w:rFonts w:ascii="楷体" w:hAnsi="楷体" w:cs="楷体" w:eastAsia="楷体"/>
        </w:rPr>
        <w:t>我国大陆要建设世界一流学科，首先应深入分析高等教育发展现状，依据社会发展需要和高等教育发展过程的不足制定符合实际的学科建设目标和战略规划，据此指导学科建设。同时，随着学科建设不断推进，政府与高校应在坚持统一规划的前提下及时制定新举措以满足不同阶段学科建设的需要。</w:t>
      </w:r>
    </w:p>
    <w:p>
      <w:pPr>
        <w:pStyle w:val="Normal"/>
        <w:ind w:firstLine="562"/>
        <w:rPr/>
      </w:pPr>
      <w:r>
        <w:rPr>
          <w:b/>
        </w:rPr>
        <w:t>4</w:t>
      </w:r>
      <w:r>
        <w:rPr>
          <w:b/>
        </w:rPr>
        <w:t>、学科建设保障机制：公平竞争与审核监督相结合</w:t>
      </w:r>
    </w:p>
    <w:p>
      <w:pPr>
        <w:pStyle w:val="Normal"/>
        <w:ind w:firstLine="560"/>
        <w:rPr/>
      </w:pPr>
      <w:r>
        <w:rPr>
          <w:rFonts w:cs="宋体;SimSun" w:ascii="宋体;SimSun" w:hAnsi="宋体;SimSun"/>
        </w:rPr>
        <w:t>“</w:t>
      </w:r>
      <w:r>
        <w:rPr/>
        <w:t>大众化中追求卓越”是“卓越学科领域计划”战略的基本价值取向，“卓越学科领域计划”不仅注重效率，也兼顾公平：卓越项目的遴选着重对学科项目的审核，各高校均可依据自身优势与特色参与竞争。同时，从教资会到各高校，分别设置了严格的审核监督机制以确保筛选出学术潜质较强，能够充分推动香港经济社会发展的项目。</w:t>
      </w:r>
      <w:r>
        <w:rPr>
          <w:rFonts w:ascii="楷体" w:hAnsi="楷体" w:cs="楷体" w:eastAsia="楷体"/>
        </w:rPr>
        <w:t>在提供公平竞争机会和引入动态管理机制的同时，应严格实施相关举措，通过过程监督和实施成效评价相结合以全面把控学科建设质量，在提高资源使用效率的同时，使各高校时刻保持危机感和责任意识。</w:t>
      </w:r>
    </w:p>
    <w:p>
      <w:pPr>
        <w:pStyle w:val="Normal"/>
        <w:ind w:right="480"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ind w:right="480" w:firstLine="480"/>
        <w:jc w:val="right"/>
        <w:rPr>
          <w:rFonts w:ascii="宋体;SimSun" w:hAnsi="宋体;SimSun" w:cs="宋体;SimSun"/>
          <w:sz w:val="24"/>
          <w:szCs w:val="24"/>
        </w:rPr>
      </w:pPr>
      <w:r>
        <w:rPr>
          <w:rFonts w:ascii="宋体;SimSun" w:hAnsi="宋体;SimSun" w:cs="宋体;SimSun"/>
          <w:sz w:val="24"/>
          <w:szCs w:val="24"/>
        </w:rPr>
        <w:t xml:space="preserve">摘自《高等工程教育研究》 </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包水梅等</w:t>
      </w:r>
    </w:p>
    <w:p>
      <w:pPr>
        <w:pStyle w:val="Normal"/>
        <w:keepNext w:val="true"/>
        <w:keepLines/>
        <w:numPr>
          <w:ilvl w:val="0"/>
          <w:numId w:val="0"/>
        </w:numPr>
        <w:spacing w:lineRule="exact" w:line="800" w:before="340" w:after="330"/>
        <w:ind w:hanging="0"/>
        <w:outlineLvl w:val="0"/>
        <w:rPr>
          <w:rFonts w:ascii="华文琥珀" w:hAnsi="华文琥珀" w:eastAsia="华文琥珀"/>
          <w:bCs/>
          <w:kern w:val="2"/>
          <w:sz w:val="32"/>
          <w:szCs w:val="32"/>
          <w:lang w:val="en-US"/>
        </w:rPr>
      </w:pPr>
      <w:bookmarkStart w:id="7" w:name="__RefHeading___Toc494228017"/>
      <w:bookmarkEnd w:id="7"/>
      <w:r>
        <w:rPr>
          <w:rFonts w:ascii="华文琥珀" w:hAnsi="华文琥珀" w:eastAsia="华文琥珀"/>
          <w:bCs/>
          <w:kern w:val="2"/>
          <w:sz w:val="32"/>
          <w:szCs w:val="32"/>
          <w:lang w:val="en-US"/>
        </w:rPr>
        <w:t>海外扫描</w:t>
      </w:r>
    </w:p>
    <w:p>
      <w:pPr>
        <w:pStyle w:val="Heading2"/>
        <w:ind w:firstLine="643"/>
        <w:jc w:val="center"/>
        <w:rPr>
          <w:rFonts w:ascii="黑体;SimHei" w:hAnsi="黑体;SimHei" w:eastAsia="黑体;SimHei" w:cs="宋体;SimSun"/>
          <w:lang w:val="en-US" w:eastAsia="zh-CN"/>
        </w:rPr>
      </w:pPr>
      <w:bookmarkStart w:id="8" w:name="__RefHeading___Toc494228018"/>
      <w:bookmarkEnd w:id="8"/>
      <w:r>
        <w:rPr>
          <w:rFonts w:ascii="黑体;SimHei" w:hAnsi="黑体;SimHei" w:cs="宋体;SimSun" w:eastAsia="黑体;SimHei"/>
          <w:lang w:eastAsia="zh-CN"/>
        </w:rPr>
        <w:t>学科交叉是怎样在芝加哥大学实现的</w:t>
      </w:r>
    </w:p>
    <w:p>
      <w:pPr>
        <w:pStyle w:val="Normal"/>
        <w:ind w:firstLine="560"/>
        <w:rPr/>
      </w:pPr>
      <w:r>
        <w:rPr/>
        <w:t>学科交叉是当今世界学术主流发展方向之一，它是科学前沿的生长点，也是新发现的高产地，能促成多学科协同攻克复杂的综合性问题，满足国家和社会发展的现实需求。目前，我国已经意识到学科交叉的重要性，诸多高校将其列为教学改革的重点项目。事实上，学科交叉并非新生事物，自</w:t>
      </w:r>
      <w:r>
        <w:rPr/>
        <w:t>19</w:t>
      </w:r>
      <w:r>
        <w:rPr/>
        <w:t>世纪</w:t>
      </w:r>
      <w:r>
        <w:rPr/>
        <w:t>30</w:t>
      </w:r>
      <w:r>
        <w:rPr/>
        <w:t>年代起，美国学界就曾多次出现学科交叉的浪潮。当时，芝加哥大学顺应时势，颇有远见地创立了一系列促进学科交叉的政策，对美国高等教育界产生了深远影响，该理念也作为指导性思想之一贯穿芝大发展史，至今仍如此。</w:t>
      </w:r>
    </w:p>
    <w:p>
      <w:pPr>
        <w:pStyle w:val="Normal"/>
        <w:ind w:firstLine="562"/>
        <w:rPr>
          <w:b/>
          <w:b/>
        </w:rPr>
      </w:pPr>
      <w:r>
        <w:rPr>
          <w:b/>
        </w:rPr>
        <w:t>一、不断调整和改革以强化学科交叉</w:t>
      </w:r>
    </w:p>
    <w:p>
      <w:pPr>
        <w:pStyle w:val="Normal"/>
        <w:ind w:firstLine="560"/>
        <w:rPr/>
      </w:pPr>
      <w:r>
        <w:rPr/>
        <w:t>芝加哥大学</w:t>
      </w:r>
      <w:r>
        <w:rPr/>
        <w:t>1890</w:t>
      </w:r>
      <w:r>
        <w:rPr/>
        <w:t>年建校，首任校长哈珀破除歧视，大规模聘用不同学术和文化背景的教师，提供宽松环境以鼓励相互交流和前沿研究；建校伊始，他就为芝加哥大学确定了</w:t>
      </w:r>
      <w:r>
        <w:rPr/>
        <w:t>4</w:t>
      </w:r>
      <w:r>
        <w:rPr/>
        <w:t>个功能：</w:t>
      </w:r>
      <w:r>
        <w:rPr>
          <w:b/>
        </w:rPr>
        <w:t>科学研究</w:t>
      </w:r>
      <w:r>
        <w:rPr/>
        <w:t>，重在通过学科交叉探索新的发现，创造新的知识，为丰富人类知识而努力；</w:t>
      </w:r>
      <w:r>
        <w:rPr>
          <w:b/>
        </w:rPr>
        <w:t>人才培养</w:t>
      </w:r>
      <w:r>
        <w:rPr/>
        <w:t>，重在通过开展本科和研究生教育，培养具有创新能力的人才；</w:t>
      </w:r>
      <w:r>
        <w:rPr>
          <w:b/>
        </w:rPr>
        <w:t>教育延伸</w:t>
      </w:r>
      <w:r>
        <w:rPr/>
        <w:t>，即终生教育，通过继续教育项目为社会服务；</w:t>
      </w:r>
      <w:r>
        <w:rPr>
          <w:b/>
        </w:rPr>
        <w:t>传播知识</w:t>
      </w:r>
      <w:r>
        <w:rPr/>
        <w:t>，他重视出版社，创办大量核心学术刊物，使最新成果得以在更大范围中广泛传播，启发不同学者群体的新灵感。他在石油大亨洛克菲勒的支持下还建立企业家主导的校董会和广泛的社会公关网络，募集到大量资金。这些建校初期的举措可以说为后来芝大进行的学科交叉研究在人、财、物等各个方面进行了储备。</w:t>
      </w:r>
    </w:p>
    <w:p>
      <w:pPr>
        <w:pStyle w:val="Normal"/>
        <w:ind w:firstLine="560"/>
        <w:rPr/>
      </w:pPr>
      <w:r>
        <w:rPr/>
        <w:t>芝加哥大学第五任校长哈钦斯在</w:t>
      </w:r>
      <w:r>
        <w:rPr/>
        <w:t>1929</w:t>
      </w:r>
      <w:r>
        <w:rPr/>
        <w:t>年至</w:t>
      </w:r>
      <w:r>
        <w:rPr/>
        <w:t>1950</w:t>
      </w:r>
      <w:r>
        <w:rPr/>
        <w:t>年他执掌该校的</w:t>
      </w:r>
      <w:r>
        <w:rPr/>
        <w:t>21</w:t>
      </w:r>
      <w:r>
        <w:rPr/>
        <w:t>年间，美国正值多事之秋，大萧条和战争接连而至，美国高等教育也走入歧途。当时的主流思想强调本科学生一进校门就应尽早深入专门领域的研究，而事实上高校却沦为市场导向的专业技能培训所，丧失“大学的精神”。因此，哈钦斯一上任就开始了大刀阔斧的改革，调整校内学术机构组织管理体制，促进各部门之间的学术交流。</w:t>
      </w:r>
    </w:p>
    <w:p>
      <w:pPr>
        <w:pStyle w:val="Normal"/>
        <w:ind w:firstLine="560"/>
        <w:rPr/>
      </w:pPr>
      <w:r>
        <w:rPr/>
        <w:t>1930</w:t>
      </w:r>
      <w:r>
        <w:rPr/>
        <w:t>年，哈钦斯将原有的</w:t>
      </w:r>
      <w:r>
        <w:rPr/>
        <w:t>39</w:t>
      </w:r>
      <w:r>
        <w:rPr/>
        <w:t>个系划为“生物科学”“人文科学”“自然科学”“社会科学”四个学部，形成了今日芝大“四大研究生院”的雏形。组织机构改革离不开配套的权力分配制度，为此，哈钦斯将预算和行政职能从校长办公室剥离，分别下放到学部和各学院。</w:t>
      </w:r>
      <w:r>
        <w:rPr>
          <w:b/>
        </w:rPr>
        <w:t>学校层面把握原则，负责统筹协调和宏观管理，而学部、院系层面则获得了更多自主权。</w:t>
      </w:r>
      <w:r>
        <w:rPr/>
        <w:t>“学部制改革”是一次成功的创举，在行政方面，它简政放权，提高学术机构运行效率，使师生充分参与管理事务，增强基层活力；在学术方面，它打破以往的学科隔阂，集群式优化学术资源，搭建综合平台以开展多学科共同参与的科研活动，尤其聚焦于学术前沿和国家发展重大问题，有效地促进了学科的交叉与融合。</w:t>
      </w:r>
    </w:p>
    <w:p>
      <w:pPr>
        <w:pStyle w:val="Normal"/>
        <w:ind w:firstLine="560"/>
        <w:rPr/>
      </w:pPr>
      <w:r>
        <w:rPr/>
        <w:t>20</w:t>
      </w:r>
      <w:r>
        <w:rPr/>
        <w:t>世纪</w:t>
      </w:r>
      <w:r>
        <w:rPr/>
        <w:t>40</w:t>
      </w:r>
      <w:r>
        <w:rPr/>
        <w:t>年代，为深化学科交叉，芝大组建了一系列跨学科委员会，如“人类进化”“社会思想”“种族关系”“传播”等委员会。其中，经济史学家小约翰</w:t>
      </w:r>
      <w:r>
        <w:rPr/>
        <w:t>·</w:t>
      </w:r>
      <w:r>
        <w:rPr/>
        <w:t>内夫召集了来自人类学、经济学、哲学、社会学等领域的专家加入“社会思想委员会”共同开展研究，甚至著名小说家也在其中，是为当时芝大交叉范围最广的跨学科委员会，为快速发展的社会思想研究作出卓越贡献。而最早成立的“人类进化委员会”整合了生物科学部和自然科学部的学术资源，是“跨学部交叉”的成功典范。即使是在传统色彩浓厚的神学院，也曾展开讨论宗教与艺术关系等问题的学科交叉项目。时至今日，有许多委员会仍在承担重大合作研究项目，也有一些演变为学科核心，甚至独立建系。</w:t>
      </w:r>
    </w:p>
    <w:p>
      <w:pPr>
        <w:pStyle w:val="Normal"/>
        <w:ind w:firstLine="562"/>
        <w:rPr/>
      </w:pPr>
      <w:r>
        <w:rPr>
          <w:b/>
        </w:rPr>
        <w:t>尽管学科交叉的热点多集中于社会最迫切关注的应用领域，但这并不意味着可以抛弃基础。</w:t>
      </w:r>
      <w:r>
        <w:rPr/>
        <w:t>一方面，跨学科研究只有以深厚扎实的基础知识为依托，才能避免成为无根之木，进而开花结果；另一方面，学科交叉意识和能力需要经过长期培养，学生必须掌握开放、批判的思维方式，并拥有较全面的人文和科学素养。</w:t>
      </w:r>
    </w:p>
    <w:p>
      <w:pPr>
        <w:pStyle w:val="Normal"/>
        <w:ind w:firstLine="562"/>
        <w:rPr/>
      </w:pPr>
      <w:r>
        <w:rPr>
          <w:b/>
        </w:rPr>
        <w:t>因此大学必须在本科阶段开展通识教育，否则各学科将随专业细分失去共同文化语言，不同领域学者再难产生共鸣。</w:t>
      </w:r>
      <w:r>
        <w:rPr/>
        <w:t>哈钦斯在芝大建立新的四年制本科生院，并启动“名著阅读计划”，要求所有学生在进入专业研究前以现代视角研读西方经典，加强基础学习。尽管这种超前的理念曾一度成为众矢之的，但实践证明，本科通识教育对学科交叉研究提供了有力支撑，交叉学科成果又能促进基础学科自身发展，二者相得益彰。</w:t>
      </w:r>
    </w:p>
    <w:p>
      <w:pPr>
        <w:pStyle w:val="Normal"/>
        <w:ind w:firstLine="560"/>
        <w:rPr/>
      </w:pPr>
      <w:r>
        <w:rPr/>
        <w:t>90</w:t>
      </w:r>
      <w:r>
        <w:rPr/>
        <w:t>年代末，芝加哥大学启动又一轮本科教育改革，进一步促进学科融合。本科生必须在前两年修满涵盖人文、社会科学和自然科学核心基础的</w:t>
      </w:r>
      <w:r>
        <w:rPr/>
        <w:t>15</w:t>
      </w:r>
      <w:r>
        <w:rPr/>
        <w:t>门通识课程，同时可供选的交叉学科课程数量也大幅增加。</w:t>
      </w:r>
    </w:p>
    <w:p>
      <w:pPr>
        <w:pStyle w:val="Normal"/>
        <w:ind w:firstLine="562"/>
        <w:rPr/>
      </w:pPr>
      <w:r>
        <w:rPr>
          <w:b/>
        </w:rPr>
        <w:t>二、学科交叉成为芝大不变传统</w:t>
      </w:r>
    </w:p>
    <w:p>
      <w:pPr>
        <w:pStyle w:val="Normal"/>
        <w:ind w:firstLine="560"/>
        <w:rPr/>
      </w:pPr>
      <w:r>
        <w:rPr/>
        <w:t>时至今日，学科交叉已经成为芝加哥大学教学与科研不变的传统，成为一种基因被学校教职员工继承和发扬。芝大政治学系讲席教授、芝大北京中心创始主任杨大利的学科背景涵盖了工程、外语、历史、政治，据他介绍，促成多个领域的学科交叉和跨学科项目对芝大人而言已成为一种固定思维和行事习惯。以法律与经济学交叉研究项目为例，诺奖得主罗纳德</w:t>
      </w:r>
      <w:r>
        <w:rPr/>
        <w:t>·</w:t>
      </w:r>
      <w:r>
        <w:rPr/>
        <w:t>哈里</w:t>
      </w:r>
      <w:r>
        <w:rPr/>
        <w:t>·</w:t>
      </w:r>
      <w:r>
        <w:rPr/>
        <w:t>科斯是这个项目的开创者之一。他接受的是经济学教育，长期研究的领域为制度经济学，但到芝加哥大学后却被聘为了法学院教授，直至荣休。就是在这种环境下，他和法学院的同事一起开启了法律与经济学研究工作。在几代学者长期不断的探索和努力下，法律与经济学早已发展成为一门学科。</w:t>
      </w:r>
    </w:p>
    <w:p>
      <w:pPr>
        <w:pStyle w:val="Normal"/>
        <w:ind w:firstLine="560"/>
        <w:rPr/>
      </w:pPr>
      <w:r>
        <w:rPr/>
        <w:t>为了扩大该学科的研究边界，及为东亚地区培养人才，芝加哥大学专门创办了法律和经济学暑期班，来自中国多个高校的不同学术背景的年轻学者都参加过这个暑期研讨活动，由此产生的新成果进而引发了更大规模的交流。</w:t>
      </w:r>
    </w:p>
    <w:p>
      <w:pPr>
        <w:pStyle w:val="Normal"/>
        <w:ind w:firstLine="562"/>
        <w:rPr/>
      </w:pPr>
      <w:r>
        <w:rPr>
          <w:b/>
        </w:rPr>
        <w:t>院系的设立是一所高校学科发展布局和办学理念的集中体现。</w:t>
      </w:r>
      <w:r>
        <w:rPr/>
        <w:t>芝大是人类第一次可控核裂变实验的地方，至今仍代管阿贡和费米这两大美国国家实验室，但直到不久前还一直没有设立自己的工学院。“近年来我们意识到芝大应该加强工学，但芝大不该做前人做过的，而是应该做更前沿、更有兴趣的，所以我们建立了新的分子工程学院。”杨大利介绍，“这个学院一诞生就带着学科交叉的基因，它不对学科设限，而是从分子的角度，化学、物理、生物、材料都在其中，多领域融合来推进新工学前沿的探索。”</w:t>
      </w:r>
    </w:p>
    <w:p>
      <w:pPr>
        <w:pStyle w:val="Normal"/>
        <w:ind w:firstLine="562"/>
        <w:rPr/>
      </w:pPr>
      <w:r>
        <w:rPr>
          <w:b/>
        </w:rPr>
        <w:t>学科交叉理念不仅要根植于机构建设，也反映在芝大校园建筑上</w:t>
      </w:r>
      <w:r>
        <w:rPr/>
        <w:t>：新的分子工程学院被归位于一栋大型连体科学楼，不同院系、实验室的学者足不出楼即可随时“串门”。其实，如此建楼在芝大也是传统，早在</w:t>
      </w:r>
      <w:r>
        <w:rPr/>
        <w:t>80</w:t>
      </w:r>
      <w:r>
        <w:rPr/>
        <w:t>年代，商学院就放弃了更大但略远的新址，改在与学校黄金地带洛克菲勒教堂一街之隔建楼，从而方便与经济、社会、心理等相关学科展开交流，相互渗透。</w:t>
      </w:r>
    </w:p>
    <w:p>
      <w:pPr>
        <w:pStyle w:val="Normal"/>
        <w:ind w:firstLine="562"/>
        <w:rPr/>
      </w:pPr>
      <w:r>
        <w:rPr>
          <w:b/>
        </w:rPr>
        <w:t>虽然芝大是世界排名前</w:t>
      </w:r>
      <w:r>
        <w:rPr>
          <w:b/>
        </w:rPr>
        <w:t>10</w:t>
      </w:r>
      <w:r>
        <w:rPr>
          <w:b/>
        </w:rPr>
        <w:t>的研究型大学，但在学科交叉方面，其既有高层次的学术研究型，也有关注市场和社会需求的应用型研究。</w:t>
      </w:r>
      <w:r>
        <w:rPr/>
        <w:t>芝加哥大学北京中心副主任袁霁介绍，芝大与芝加哥这座城市同息共脉，在金融尤其是衍生品研究上作出了根本性的贡献，也曾孕育了历史悠久的城市学研究。近年来，城市化的进程加快制造了新的城市问题，为此芝大设立“城市实验室”，旗下</w:t>
      </w:r>
      <w:r>
        <w:rPr/>
        <w:t>5</w:t>
      </w:r>
      <w:r>
        <w:rPr/>
        <w:t>个实验室融合教育、环境、医学等不同学科，与社会各界携手改善现代城市问题。例如，犯罪实验室对青年指导机构“长大成人”项目展开研究，发现为该市千名高中男生提供社会情绪管理服务一年后，暴力犯罪造成的逮捕和破坏减少了</w:t>
      </w:r>
      <w:r>
        <w:rPr/>
        <w:t>44%</w:t>
      </w:r>
      <w:r>
        <w:rPr/>
        <w:t>，这一项目在芝加哥内外得到推广。</w:t>
      </w:r>
    </w:p>
    <w:p>
      <w:pPr>
        <w:pStyle w:val="Normal"/>
        <w:ind w:firstLine="560"/>
        <w:rPr/>
      </w:pPr>
      <w:r>
        <w:rPr/>
        <w:t>新的城市实验室不仅成为城市相关学科新的发展机遇，也证明学科交叉的发展能切实地从应用领域推动人类生活质量的提高，实现大学服务社会的基本功能。</w:t>
      </w:r>
    </w:p>
    <w:p>
      <w:pPr>
        <w:pStyle w:val="Normal"/>
        <w:ind w:firstLine="562"/>
        <w:rPr/>
      </w:pPr>
      <w:r>
        <w:rPr>
          <w:b/>
        </w:rPr>
        <w:t>值得一提的是，芝加哥大学的学科交叉不只是芝大人自己的舞台，而是在和世界各领域的专业人士一起合作。</w:t>
      </w:r>
      <w:r>
        <w:rPr/>
        <w:t>其中，芝大在世界各国建立的驻地学术中心发挥了重要作用，如芝大北京中心，成立</w:t>
      </w:r>
      <w:r>
        <w:rPr/>
        <w:t>7</w:t>
      </w:r>
      <w:r>
        <w:rPr/>
        <w:t>年来作为桥梁和枢纽，促成了芝大与中国不同领域学者的交流，为中美学者提供了合作与交流的平台。</w:t>
      </w:r>
    </w:p>
    <w:p>
      <w:pPr>
        <w:pStyle w:val="Normal"/>
        <w:ind w:firstLine="560"/>
        <w:rPr/>
      </w:pPr>
      <w:r>
        <w:rPr/>
        <w:t>百余年来，作为美国高等教育的一个后来者，芝加哥大学取得的成就有目共睹，截至</w:t>
      </w:r>
      <w:r>
        <w:rPr/>
        <w:t>2016</w:t>
      </w:r>
      <w:r>
        <w:rPr/>
        <w:t>年，共有</w:t>
      </w:r>
      <w:r>
        <w:rPr/>
        <w:t>89</w:t>
      </w:r>
      <w:r>
        <w:rPr/>
        <w:t>位诺贝尔奖得主在芝大工作或学习过，位列世界第四。另有</w:t>
      </w:r>
      <w:r>
        <w:rPr/>
        <w:t>10</w:t>
      </w:r>
      <w:r>
        <w:rPr/>
        <w:t>位菲尔兹奖得主、</w:t>
      </w:r>
      <w:r>
        <w:rPr/>
        <w:t>4</w:t>
      </w:r>
      <w:r>
        <w:rPr/>
        <w:t>位图灵奖得主以及</w:t>
      </w:r>
      <w:r>
        <w:rPr/>
        <w:t>22</w:t>
      </w:r>
      <w:r>
        <w:rPr/>
        <w:t>位普利策奖得主在芝大工作或学习过，其经验值得国内高校重视和借鉴。</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pPr>
      <w:r>
        <w:rPr>
          <w:rFonts w:ascii="宋体;SimSun" w:hAnsi="宋体;SimSun" w:cs="宋体;SimSun"/>
          <w:sz w:val="24"/>
          <w:szCs w:val="24"/>
        </w:rPr>
        <w:t xml:space="preserve">摘自《光明日报》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作者：王庆环等</w:t>
      </w:r>
    </w:p>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高教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0" w:firstLine="6"/>
    </w:pPr>
    <w:rPr>
      <w:rFonts w:ascii="仿宋" w:hAnsi="仿宋" w:eastAsia="仿宋" w:cs="仿宋"/>
      <w:b/>
      <w:lang w:val="en-US" w:eastAsia="en-US"/>
    </w:rPr>
  </w:style>
  <w:style w:type="paragraph" w:styleId="Style14">
    <w:name w:val="日期"/>
    <w:basedOn w:val="Normal"/>
    <w:next w:val="Normal"/>
    <w:qFormat/>
    <w:pPr>
      <w:ind w:left="100" w:firstLine="20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6:00Z</dcterms:created>
  <dc:creator>thtfpc user</dc:creator>
  <dc:description/>
  <dc:language>en-US</dc:language>
  <cp:lastModifiedBy>cueb</cp:lastModifiedBy>
  <cp:lastPrinted>2017-09-27T08:50:00Z</cp:lastPrinted>
  <dcterms:modified xsi:type="dcterms:W3CDTF">2017-09-27T00:51:00Z</dcterms:modified>
  <cp:revision>42</cp:revision>
  <dc:subject/>
  <dc:title/>
</cp:coreProperties>
</file>